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НОЯБРЯ 2021 ГОДА № 575 «ОБ УТВЕРЖДЕНИИ ПОЛОЖЕНИ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МУНИЦИПАЛЬНОМ ЖИЛИЩНОМ КОНТРОЛЕ 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0 Федерального закона от 31 июля 2020 года           № 248-ФЗ «О государственном контроле (надзоре) и муниципальном контроле         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дпункт 5.6.7 пункта 5.6 Положения о муниципальном жилищном контроле на территории городского округа города Вологды, утвержденного решением Вологодской городской Думы от 25 ноября 2021 года         № 575 (с последующим изменением), следующие изменения: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лова «внеплановая проверка» заменить словами и цифрами «одно               из контрольных мероприятий, предусмотренных абзацами вторым, третьим              пункта 4.1 настоящего Положения».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редложением вторым следующего содержания: «В случае, если проводится оценка исполнения предписания, принятого по итогам выездной проверки, допускается проведение выездной проверк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Ключевые показатели и их целевые значения, индикативные показатели для муниципального жилищного контроля, утвержденные решением Вологодской городской Думы от 25 ноября 2021 года № 575 (с последующим изменением), изменение, изложив пункт 2 в следующей редакции: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Индикативными показателями муниципального жилищного контроля являются: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    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      на основании выявления соответствия объекта контроля параметрам, утвержденным индикаторами риска нарушения обязательных требований,                  или отклонения объекта контроля от таких параметров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обязательных профилактических визитов, проведенных                      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объектов контроля, отнесенных к категориям риска,               по каждой из категорий риска, на конец отчетного периода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 на конец отчетного периода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                 об удовлетворении заявленных требований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                       и результаты которых были признаны недействительными и (или) отменены,                   за отчетный период.»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 и вступает в силу со дня опубликования, за исключением                  пункта 2, который вступает в силу с 01 марта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3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1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19:00Z</dcterms:modified>
  <cp:revision>11</cp:revision>
  <dc:subject/>
  <dc:title/>
</cp:coreProperties>
</file>