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7 НОЯБРЯ 2009 ГОДА № 179 «ОБ УТВЕРЖДЕНИИ СТРУКТУРЫ АДМИНИСТРАЦИ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3 части 2 статьи 31, статьи 42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структуру Администрации города Вологды, утвержденную решением Вологодской городской Думы от 27 ноября 2009 года № 179                           (с последующими изменениями), изменение, дополнив раздел 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овым абзацем седьм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правление архитектуры Администрации города Вологды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 0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5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3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0:56:00Z</dcterms:modified>
  <cp:revision>8</cp:revision>
  <dc:subject/>
  <dc:title/>
</cp:coreProperties>
</file>