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 УСЛОВИЯХ ПРИВАТИЗАЦИИ ЗДАНИЯ ПО АДРЕСУ: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. ВОЛОГДА, УЛ. МИХАИЛА ПОПОВИЧА, Д. 12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 ЗЕМЕЛЬНЫМ УЧАСТКОМ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1 декабр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1 декабря 2001 года № 178-ФЗ                «О приватизации государственного и муниципального имущества», статьей                         16 Федерального закона от 06 октября 2003 года № 131-ФЗ «Об общих принципах организации местного самоуправления в Российской Федерации», на основании статьи 31 Устава городского округа города Вологды, Прогнозного плана (программы) приватизации муниципального имущества города Вологды                  на 2023 год и плановый период 2024 и 2025 годов Вологодская городская Дума РЕШИЛА: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ватизировать нежилое здание с кадастровым номером 35:24:0102004:565 площадью 2173,4 кв. м по адресу: Вологодская область,               г. Вологда, ул. Михаила Поповича, д. 12 с земельным участком с кадастровым номером 35:24:0102004:3252 площадью 3426 кв. м по адресу: Российская Федерация, Вологодская область, городской округ город Вологда, город Вологда, улица Михаила Поповича, земельный участок 10а путем продажи на аукционе                     в электронной форме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тановить начальную цену имущества, указанного                                                 в пункте 1 настоящего решения, в размере 12 000 000 (двенадцать миллионов) рублей, в том числе цену здания – 3 389 000 (три миллиона триста восемьдесят девять тысяч) рублей с учетом НДС, цену земельного участка – 8 611 000 (восемь миллионов шестьсот одиннадцать тысяч) рублей без НДС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ключить в качестве существенного условия в договор купли-продажи имущества, указанного в пункте 1 настоящего решения, обремене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о обязанности покупателя использовать земельный участок                      с кадастровым номером 35:24:0102004:3252 площадью 3426 кв. м по адресу: Российская Федерация, Вологодская область, городской округ город Вологда, город Вологда, улица Михаила Поповича, земельный участок 10а в соответствии                        с Воздушным кодексом Российской Федерации, приказом Северо-Западного межрегионального территориального управления воздушного транспорта Федерального агентства воздушного транспорта от 23 января 2020 года № 13-П     «Об установлении приаэродромной территории аэродрома гражданской авиации Вологд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о обязанности покупателя использовать часть земельного участка            с кадастровым номером 35:24:0102004:3252/1 площадью 83 кв. м по адресу: Российская Федерация, Вологодская область, городской округ город Вологда, город Вологда, улица Михаила Поповича, земельный участок 10а в соответствии                       с постановлением Правительства Российской Федерации от 03 марта 2018 года               № 222 «Об утверждении Правил установления санитарно-защитных зон                   и использования земельных участков, расположенных в границах санитарно-защитных зон» (с последующими изменениями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становить, что дальнейшее отчуждение имущества, указанного                          в пункте 1 настоящего решения, допускается только при условии включения                                         в соответствующий договор условия, указанного в пункте 3 настоящего решения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решение подлежит опубликованию в газете «Вологодские новости», размещению на официальном сайте Российской Федерации                             для размещения информации о проведении торгов, на официальных сайтах Вологодской городской Думы и Администрации города Вологды                                         в информационно-телекоммуникационной сети «Интернет» и вступает в силу                    с 25 декабря 2023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 декабря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095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04:00Z</dcterms:created>
  <dc:creator>MSA</dc:creator>
  <dc:description/>
  <cp:keywords/>
  <dc:language>en-US</dc:language>
  <cp:lastModifiedBy>Чельцов Олег Владимирович</cp:lastModifiedBy>
  <cp:lastPrinted>2022-01-23T13:54:00Z</cp:lastPrinted>
  <dcterms:modified xsi:type="dcterms:W3CDTF">2023-12-21T11:56:00Z</dcterms:modified>
  <cp:revision>24</cp:revision>
  <dc:subject/>
  <dc:title/>
</cp:coreProperties>
</file>