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ЗДАНИЯ С ЗЕМЕЛЬНЫМ УЧАСТКОМ ПО АДРЕСУ: Г. ВОЛОГДА, УЛ. ПРИГОРОДНАЯ, Д. 7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4 ию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2 год и плановый период 2023 и 2024 годов Вологодская городская Дума РЕШИЛ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ватизировать </w:t>
      </w:r>
      <w:r>
        <w:rPr>
          <w:rFonts w:cs="Times New Roman" w:ascii="Times New Roman" w:hAnsi="Times New Roman"/>
          <w:iCs/>
          <w:sz w:val="26"/>
          <w:szCs w:val="26"/>
        </w:rPr>
        <w:t>нежилое здание с кадастровым номером 35:24:0502005:505 площадью 953,7 кв. м с земельным участком с кадастровым номером 35:24:0502003:1118 площадью 2057 кв. м</w:t>
      </w:r>
      <w:r>
        <w:rPr>
          <w:rFonts w:cs="Times New Roman" w:ascii="Times New Roman" w:hAnsi="Times New Roman"/>
          <w:sz w:val="26"/>
          <w:szCs w:val="26"/>
        </w:rPr>
        <w:t xml:space="preserve"> по адресу: Вологодская область,                                 г. Вологда, ул. Пригородная, д. 7, путем продажи на аукционе в электронной форм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словие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збор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демонтаж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указанного двухэтажного </w:t>
      </w:r>
      <w:r>
        <w:rPr>
          <w:rFonts w:cs="Times New Roman" w:ascii="Times New Roman" w:hAnsi="Times New Roman"/>
          <w:sz w:val="26"/>
          <w:szCs w:val="26"/>
          <w:lang w:val="en-US"/>
        </w:rPr>
        <w:t>нежилого зд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 6 896 000 (шесть миллионов восемьсот девяносто шесть тысяч) рублей, в том числе цену нежилого здания - 3 500 (три тысячи пятьсот) рублей                с учетом НДС, цену земельного участка - 6 892 500 (шесть миллионов восемьсот  девяносто две тысячи пятьсот) рублей без НДС.</w:t>
      </w:r>
    </w:p>
    <w:p>
      <w:pPr>
        <w:pStyle w:val="Normal"/>
        <w:tabs>
          <w:tab w:val="clear" w:pos="720"/>
          <w:tab w:val="left" w:pos="5562" w:leader="none"/>
        </w:tabs>
        <w:ind w:right="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ключить в качестве существенного условия в договор купли-продажи имущества, указанного в пункте 1 настоящего решения, обременения:</w:t>
      </w:r>
    </w:p>
    <w:p>
      <w:pPr>
        <w:pStyle w:val="Normal"/>
        <w:tabs>
          <w:tab w:val="clear" w:pos="720"/>
          <w:tab w:val="left" w:pos="5562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 обязанности покупателя использовать часть земельного участка                  с кадастровым номером 35</w:t>
      </w:r>
      <w:r>
        <w:rPr>
          <w:rFonts w:cs="Times New Roman" w:ascii="Times New Roman" w:hAnsi="Times New Roman"/>
          <w:iCs/>
          <w:sz w:val="26"/>
          <w:szCs w:val="26"/>
        </w:rPr>
        <w:t>:24:0502003:1118/1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ью 329 кв. м по адресу: Вологодская область, г. Вологда, ул. Пригородная, д. 7 в соответствии                               с постановлением Правительства Российской Федерации от 09 июня 1995 года               № 578 «Об утверждении Правил охраны линий и сооружений связи Российской Федерации» (с последующими изменениям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о обязанности покупателя использовать </w:t>
      </w:r>
      <w:r>
        <w:rPr>
          <w:rFonts w:cs="Times New Roman" w:ascii="Times New Roman" w:hAnsi="Times New Roman"/>
          <w:iCs/>
          <w:sz w:val="26"/>
          <w:szCs w:val="26"/>
        </w:rPr>
        <w:t>земельный участок                     с кадастровым номером 35:24:0502003:1118  площадью 2057 кв. м</w:t>
      </w:r>
      <w:r>
        <w:rPr>
          <w:rFonts w:cs="Times New Roman" w:ascii="Times New Roman" w:hAnsi="Times New Roman"/>
          <w:sz w:val="26"/>
          <w:szCs w:val="26"/>
        </w:rPr>
        <w:t xml:space="preserve"> по адресу: Вологодская область, г. Вологда, ул. Пригородная, д. 7 в соответствии                               с постановлением Правительства Вологодской области от 24 декабря 2018 года               № 1200 «Об утверждении предмета охраны, границы территории и требований                   к градостроительным регламентам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в пункте 1 настоящего решения, допускается только при условии включения                                     в соответствующий договор требований по выполнению покупателем обременений, указанных в пункте 3 настоящего реш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в информационно-телекоммуникационной сети «Интернет» и вступает в силу                   с 20 июля 2022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ию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2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51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7-14T10:12:00Z</dcterms:modified>
  <cp:revision>8</cp:revision>
  <dc:subject/>
  <dc:title/>
</cp:coreProperties>
</file>