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>О РЕАЛИЗАЦИИ ПРАВА НА УЧАСТИЕ В ОСУЩЕСТВЛЕНИИ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ДЕЛЬНЫХ ГОСУДАРСТВЕННЫХ ПОЛНОМОЧ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ями 4.1, 5 статьи 20 Федерального закона                            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органы местного самоуправления муниципального образования «Город Вологда» участвуют в реализации отдельных государственных полномочий, не переданны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            от 06 октября 2003 года № 131-ФЗ «Об общих принципах организации местного самоуправления в Российской Федерации» (с последующими изменениями),                   по реализации мероприятий по приспособлению жилых помещений инвалидов                 и общего имущества в многоквартирных домах, в которых проживают инвалиды,              с учетом потребностей инвалидов и обеспечения условий их доступности                        для инвалидов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реализация полномочий, указанных в </w:t>
      </w:r>
      <w:hyperlink w:anchor="P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, осуществляется Администрацией города Вологды и финансируется                    за счет средств бюджета города Вологды в пределах ассигнований, выделенных                   на указанные цели.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9A60125412818FE2F70E057E46C366FA88466626861B4231C4A4F1AA6413CBF82019A591A062CD3E75F5BC83E1050D0A5B1910051E72DA2a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2:00Z</dcterms:created>
  <dc:creator>MSA</dc:creator>
  <dc:description/>
  <dc:language>en-US</dc:language>
  <cp:lastModifiedBy>Петров Артём Викторович</cp:lastModifiedBy>
  <cp:lastPrinted>2021-05-26T14:57:00Z</cp:lastPrinted>
  <dcterms:modified xsi:type="dcterms:W3CDTF">2021-05-27T13:02:00Z</dcterms:modified>
  <cp:revision>2</cp:revision>
  <dc:subject/>
  <dc:title/>
</cp:coreProperties>
</file>