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изменение, дополнив разделом 4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4. Перечень имущества, подлежащего приватизации путем внесе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ный капитал акционерных общест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701"/>
        <w:gridCol w:w="1843"/>
      </w:tblGrid>
      <w:tr>
        <w:trPr>
          <w:trHeight w:val="2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, назнач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-де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-гаемый срок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онерное общество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501001:753 площадью 1298,7 кв. м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жай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логда-гортеплосеть»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пловая сет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кадастровым номером 35:24:0000000:4682 общей протяженностью 834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жай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логда-гортеплосеть»</w:t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имое имущество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жай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О «Вологда-гортеплосеть»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-108"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зервуар-цистерна для конденсат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рректор расхода природного газа СПГ-761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ок токарный 1А62Г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ЦНСГ-38-88 котельной локомотивного депо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ЦНСГ котельной локомотивного депо Вологд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плекс учет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обработки параметров водопотребления котельной локомотивного депо Вологда (3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лекс учета пара котельной локомотивного депо Вологд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ос ЦНГС 38-198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Д 315-50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ос центробежный моноблоч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М 80-50-200 (2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К 80-50-200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сос консоль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80-50-200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зосигнализатор Хоббит для котельной локомотивного депо Вологд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сос Д315/50 –котельной локомотивного депо Вологд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тель частотный с LСфильтром Pн-11 кВт (4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бразователь частотный с LСфильтром Pн-30 кВт (4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хревой полнопроводной расходомер Ду-100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4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Эм ДУ-80-ГФ-Т Кл расходомер электромагнит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индикатором (5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ревой расходомер-счетчик типа PhD dy=100мм (4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ревой полнопроводной расходомер Ду-2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2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ревой полнопроводной расходомер Ду-50              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ревой полнопроводной расходомер Ду-40                  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хревой полнопроводной расходомер Ду-80                 (3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 газомазут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 10-14 (3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тел газомазутны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 10-14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втоматическая пожарная сигнализация системы оповещ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 управления эвакуацией здание газовой котельной локомотивного депо Вологда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пьютер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матизированное рабочее место котельной 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лектростанция блочно-контейнерна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КИ-1 АД-200 1,3-0,2С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1 шт.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      городской       Думы       и       Администрации     города     Волог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нформационно-телекоммуникационной сети «Интернет» и вступает в силу                         со дня опубликова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68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27:00Z</dcterms:created>
  <dc:creator>MSA</dc:creator>
  <dc:description/>
  <cp:keywords/>
  <dc:language>en-US</dc:language>
  <cp:lastModifiedBy>Чельцов Олег Владимирович</cp:lastModifiedBy>
  <cp:lastPrinted>2023-11-21T10:25:00Z</cp:lastPrinted>
  <dcterms:modified xsi:type="dcterms:W3CDTF">2023-11-22T10:54:00Z</dcterms:modified>
  <cp:revision>8</cp:revision>
  <dc:subject/>
  <dc:title/>
</cp:coreProperties>
</file>