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ФЕДЕРАЛЬНОГО ПРОЕКТА «ЧИСТАЯ В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АМКАХ МУНИЦИПАЛЬНОЙ ПРОГРАММЫ «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от 25 августа 2020 года № 3-1-2-2/676 о реализации федерального проекта «Чистая вода» в рамках муниципальной программы «Развитие градостроительства                          и инфраструктуры» за первое полугодие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реализации федерального проекта «Чистая вода» в рамках муниципальной программы «Развитие градостроительства и инфраструктуры» за первое полугодие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9:00Z</dcterms:created>
  <dc:creator>MSA</dc:creator>
  <dc:description/>
  <cp:keywords/>
  <dc:language>en-US</dc:language>
  <cp:lastModifiedBy>Артём Петров</cp:lastModifiedBy>
  <cp:lastPrinted>2020-05-20T16:13:00Z</cp:lastPrinted>
  <dcterms:modified xsi:type="dcterms:W3CDTF">2020-09-17T12:19:00Z</dcterms:modified>
  <cp:revision>6</cp:revision>
  <dc:subject/>
  <dc:title> </dc:title>
</cp:coreProperties>
</file>