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 ОТ 27 НОЯБРЯ 2009 ГОДА № 179 «ОБ УТВЕРЖДЕНИИ СТРУКТУРЫ АДМИНИСТРАЦИИ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августа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ункта 3 части 2 статьи 31, статьи 42 Устава городского округа города Вологды Вологодская городская Дума РЕШИ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структуру Администрации города Вологды, утвержденную решением Вологодской городской Думы от 27 ноября 2009 года № 179                              (с последующими изменениями), изменение, дополнив раздел I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новым абзацем десяты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по молодежной политике Администрации города Вологды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 01 сентября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августа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3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16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8-25T10:59:00Z</dcterms:modified>
  <cp:revision>18</cp:revision>
  <dc:subject/>
  <dc:title/>
</cp:coreProperties>
</file>