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6 </w:t>
      </w:r>
    </w:p>
    <w:p>
      <w:pPr>
        <w:pStyle w:val="Normal"/>
        <w:jc w:val="right"/>
        <w:rPr/>
      </w:pPr>
      <w:r>
        <w:rPr>
          <w:sz w:val="26"/>
          <w:szCs w:val="26"/>
        </w:rPr>
        <w:t>к отчету Вологодской городской Думы  за 201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обращениям граждан, поступивши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Вологодскую городскую Думу в 2012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в разрезе тематики обращений и в сравнении с 2011 годом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12 году в Вологодскую городскую Думу поступило 970 письменных обращений граждан, из них 144 обращения - на имя Председателя Вологодской городской Думы, 826 обращений - депутатам городской Дум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970 поступивших обращений 193 обращения поступило в форме электронного документа (официальный сайт Вологодской городской Думы, электронная почта), из них 148 обращений – депутатам городской Дум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2 году на имя депутатов Вологодской городской Думы поступило 737 устных обращений (в ходе личного приема, с использованием телефонной связи). На личном приеме принято 1006 челов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4 человека принято на личном приеме Председателем Вологодской городской Думы. От 21 человека на личном приеме приняты письменные обра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обращения (письменные и устные) по тематике затрагивают следующие вопрос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52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обращений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ращений</w:t>
            </w:r>
          </w:p>
        </w:tc>
      </w:tr>
      <w:tr>
        <w:trPr/>
        <w:tc>
          <w:tcPr>
            <w:tcW w:w="6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**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материнства и детств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труда и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строительства и архите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юриспруденции и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земле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торг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награ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культуры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храны общественн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пенсио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бщественных объединений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по налогам и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информационного об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природных ресурсов и эк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* В таблице за 2012 год учтены все обращения граждан, поступившие в Вологодскую городскую Думу, в том числе обращения на имя депутатов Вологодской городской Думы (письменные, устные, на личном приеме, поступившие в электронной форме на официальный сайт, электронную почту городской Дум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* В таблице за 2011 год учтены все обращения граждан, поступившие в Вологодскую городскую Думу, в том числе обращения, поступившие в электронной форме на имя депутатов городской Думы на официальный сайт, электронную почту городской Ду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рассмотрения*** письменных обращений граждан, поступивших на имя Председателя Вологодской городской Думы, приняты следующие решения: рассмотрено положительно 24 обращения, даны разъяснения по 116 обращениям, оставлено без удовлетворения одно обращение, 3 обращения остаются на контрол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результате рассмотрения устных обращений граждан с личного приема Председателя Думы приняты следующие решения: рассмотрено положительно 5 обращений, даны разъяснения по 36 обращениям, 2 обращения остаются на контрол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езультате рассмотрения обращений граждан (письменных и устных), поступивших на имя депутатов Вологодской городской Думы, приняты следующие решения: рассмотрено положительно 582 обращения, даны разъяснения по 781 обращению, оставлено без удовлетворения 101 обращение, 99 обращений остаются на контрол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**Сведения по результатам рассмотрения обращений граждан (письменных и устных), приведенные в информации, представлены  на отчетную дату - 15  января 2013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2:00Z</dcterms:created>
  <dc:creator>TSIVILEVA</dc:creator>
  <dc:description/>
  <dc:language>en-US</dc:language>
  <cp:lastModifiedBy>Колесова Г.П.</cp:lastModifiedBy>
  <cp:lastPrinted>2013-01-15T15:33:00Z</cp:lastPrinted>
  <dcterms:modified xsi:type="dcterms:W3CDTF">2013-04-22T08:33:00Z</dcterms:modified>
  <cp:revision>3</cp:revision>
  <dc:subject/>
  <dc:title>ИНФОРМАЦИЯ</dc:title>
</cp:coreProperties>
</file>