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02 СЕНТЯБРЯ 2021 ГОДА № 468 «О МЕРАХ СОЦИАЛЬНОЙ ПОДДЕРЖКИ ОТДЕЛЬНЫХ КАТЕГО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ДИЦИНСКИХ РАБОТ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ункт 1 </w:t>
      </w: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 от 02 сентября 2021 года № 468 «О мерах социальной поддержки отдельных категорий медицинских работников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етий после слов «впервые в» дополнить цифрами «2020,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бзацем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срок предоставления мер социальной поддержки составляет                              в совокупности не более одного года.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        и Администрации города Вологды в информационно-телекоммуникационной сети «Интернет» и распространяется на правоотношения, возникшие с 01 сентября                        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10:00Z</dcterms:created>
  <dc:creator>MSA</dc:creator>
  <dc:description/>
  <cp:keywords/>
  <dc:language>en-US</dc:language>
  <cp:lastModifiedBy>uninstall</cp:lastModifiedBy>
  <cp:lastPrinted>2021-12-22T12:18:00Z</cp:lastPrinted>
  <dcterms:modified xsi:type="dcterms:W3CDTF">2021-12-23T11:28:00Z</dcterms:modified>
  <cp:revision>5</cp:revision>
  <dc:subject/>
  <dc:title/>
</cp:coreProperties>
</file>