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overflowPunct w:val="true"/>
              <w:autoSpaceDE w:val="tru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БЮДЖЕТ ГОРОДА ВОЛОГДЫ НА 2024 ГОД </w:t>
            </w:r>
          </w:p>
          <w:p>
            <w:pPr>
              <w:pStyle w:val="Normal"/>
              <w:overflowPunct w:val="true"/>
              <w:autoSpaceDE w:val="tru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ПЛАНОВЫЙ ПЕРИОД 2025 И 2026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              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4 год и плановый период 2025      и 2026 годов, утвержденный решением Вологодской городской Думы                          от 21 декабря 2023 года № 1082 (с последующими изменениями),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пункте 1.1 раздела 1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абзаце втором цифры «20 623 463,8» заменить цифрами «20 669 368,9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абзаце третьем цифры «21 329 692,5» заменить цифрами «21 571 697,8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 В абзаце четвертом цифры «706 228,7» и «16,1» заменить соответственно цифрами «902 328,9» и «20,6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втором пункта 2.2 раздела 2 цифры «16 017 718,9» заменить цифрами «16 063 624,0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втором пункта 3.2 цифры «220 453,2» заменить цифрами «318 599,2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В пункте 3.15 цифры «10 500,0» заменить цифрами «11 000,0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3.3. В абзаце втором пункта 3.18 цифры «5 024 239,0» заменить цифрами «5 025 735,0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пункте 4.4 раздела 4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 В абзаце втором цифры «2 058 259,2» заменить цифрами «2 254 359,4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 В абзаце третьем цифры «2 257 615,3» заменить цифрами «2 453 715,5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 В абзаце четвертом цифры «2 259 593,8» заменить цифрами «2 455 694,0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ложения №№ 1-6 изложить в новой редакции согласно приложениям №№ 1-6 к настоящему реш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38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Контрольно-счетная палата города Вологд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8:00Z</dcterms:created>
  <dc:creator>MSA</dc:creator>
  <dc:description/>
  <cp:keywords/>
  <dc:language>en-US</dc:language>
  <cp:lastModifiedBy>Смирнов Илья Владимирович</cp:lastModifiedBy>
  <cp:lastPrinted>2024-03-25T09:05:00Z</cp:lastPrinted>
  <dcterms:modified xsi:type="dcterms:W3CDTF">2024-03-27T11:16:00Z</dcterms:modified>
  <cp:revision>19</cp:revision>
  <dc:subject/>
  <dc:title/>
</cp:coreProperties>
</file>