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6 АПРЕЛЯ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 № 898 «О МЕРАХ СОЦИАЛЬНОЙ ПОДДЕРЖКИ НЕКОТОРЫХ КАТЕГОРИЙ ПЕДАГОГИЧЕСКИХ РАБОТНИКОВ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лечения педагогических работников к работе в муниципальных общеобразовательных организациях, расположенных на территории городского округа города Вологды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абзацы третий, четвертый подпункта 1.1, абзац третий            подпункта 1.2, абзац третий подпункта 1.3, абзацы второй, третий подпункта 1.4 пункта 1 решения Вологодской городской Думы от 26 апреля 2023 года № 898               «О мерах социальной поддержки некоторых категорий педагогических работников» изменение, дополнив после слова «должностях» словами                       «(за исключением стажа работы на должности «учитель» в муниципальной общеобразовательной организации в период обучения по образовательным программам высшего образования)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 01 сентяб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5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8764B4ED310948BD5C335EBEAED5B87734F9DF375B43A445FA1C34FD1D74C60AF21C7E9B158B1DB0F750351313B294E8C6D14F98DE8226PEgEK" TargetMode="External"/><Relationship Id="rId4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6:00Z</dcterms:created>
  <dc:creator>MSA</dc:creator>
  <dc:description/>
  <cp:keywords/>
  <dc:language>en-US</dc:language>
  <cp:lastModifiedBy>Чельцов Олег Владимирович</cp:lastModifiedBy>
  <cp:lastPrinted>2023-06-23T10:26:00Z</cp:lastPrinted>
  <dcterms:modified xsi:type="dcterms:W3CDTF">2023-07-03T05:35:00Z</dcterms:modified>
  <cp:revision>6</cp:revision>
  <dc:subject/>
  <dc:title/>
</cp:coreProperties>
</file>