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СПОЛНЕНИИ РЕШЕНИЯ ВОЛОГОДСКОЙ ГОРОДСКОЙ ДУМЫ ОТ 02 АПРЕЛЯ 2007 ГОДА № 392 «О ПРАВИЛАХ БЛАГОУСТРОЙСТВА МУНИЦИПАЛЬНОГО ОБРАЗОВАНИЯ «ГОРОД ВОЛОГДА»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2020 ГОД И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е Администрацией города Вологды информации                  от 15 марта 2021 года № 3-1-2-2/204 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об исполнении решения Вологодской городской Думы от 02 апреля 2007 года № 392 «О Правилах благоустройства муниципального образования «Город Вологда»» за 2020 год и отчетный период  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и Администрации города Вологды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об исполнении решения Вологодской городской Думы от 02 апреля 2007 года                  № 392 «О Правилах благоустройства муниципального образования «Город Вологда»» за 2020 год и отчетный период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3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6:00Z</dcterms:created>
  <dc:creator>MSA</dc:creator>
  <dc:description/>
  <dc:language>en-US</dc:language>
  <cp:lastModifiedBy>Петров Артём Викторович</cp:lastModifiedBy>
  <cp:lastPrinted>2021-04-20T08:42:00Z</cp:lastPrinted>
  <dcterms:modified xsi:type="dcterms:W3CDTF">2021-04-23T09:56:00Z</dcterms:modified>
  <cp:revision>2</cp:revision>
  <dc:subject/>
  <dc:title/>
</cp:coreProperties>
</file>