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4 ОКТЯБРЯ 2019 ГОДА № 41 «О ПРЕДОСТАВ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МУ АВТОНОМНОМУ ДОШКОЛЬН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ОМУ УЧРЕЖДЕНИЮ «ЦЕНТР РАЗВИ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БЕНКА - ДЕТСКИЙ САД № 108 «ГНЕЗДЫШКО» НА 2020 ГОД ЛЬГ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АРЕНДНОЙ ПЛАТЕ ЗА ПОЛЬЗОВАНИЕ МУНИЦИПАЛЬН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ЕЖИЛЫМ ЗДАНИЕМ И ЗЕМЕЛЬНЫМ УЧАСТКОМ, НАХОДЯЩИМ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СОБСТВЕННОСТИ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ГОРОД ВОЛОГ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221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апрел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статей 16, 51 Федерального закона от 06 октября 2003 года    № 131-ФЗ «Об общих принципах организации местного самоуправления                  в Российской Федерации», пункта 2 части 1 статьи 19 Федерального закона            от 26 июля 2006 года № 135-ФЗ «О защите конкуренции», статьи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золютивную часть решения Вологодской городской Думы          от 24 октября 2019 года № 41 «О предоставлении Муниципальному автономному дошкольному образовательному учреждению «Центр развития ребенка - детский сад № 108 «Гнездышко» на 2020 год льготы по арендной плате за пользование муниципальным нежилым зданием и земельным участком, находящимся                  в собственности муниципального образования «Город Вологда»»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бзац втор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Настоящим решением муниципальная преференция предоставляется Муниципальному автономному дошкольному образовательному учреждению «Центр развития ребенка - детский сад № 108 «Гнездышко» в целях развития образования и науки на территории муниципального образования «Город Вологда» с введением ограничения использовать имущество по целевому назначению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бзац трети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ручить Администрации города Вологды обеспечить предоставление Муниципальным автономным дошкольным образовательным учреждением «Центр развития ребенка - детский сад № 108 «Гнездышко» в Управление Федеральной антимонопольной службы по Вологодской области заверенных надлежащим образом копий докумен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щих соблюдение установленного настоящим решением ограничения: настоящее решение и договор аренды муниципального имущества -    в месячный срок со дня вступления в силу настоящего ре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щих заключение с юридическими лицами, индивидуальными предпринимателями и физическими лицами договоров субаренды, договоров оказания услуг (акты оказания услуг (приема-передачи имущества), платежные документы, составленные в рамках исполнения соответствующих договоров) -         в течение пяти рабочих дней со дня их подписания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бзац четвертый исключ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апрел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75</w:t>
      </w:r>
    </w:p>
    <w:sectPr>
      <w:type w:val="nextPage"/>
      <w:pgSz w:w="11906" w:h="16838"/>
      <w:pgMar w:left="1701" w:right="851" w:gutter="0" w:header="0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19:00Z</dcterms:created>
  <dc:creator>MSA</dc:creator>
  <dc:description/>
  <cp:keywords/>
  <dc:language>en-US</dc:language>
  <cp:lastModifiedBy>Филатов Сергей Михайлович</cp:lastModifiedBy>
  <cp:lastPrinted>2020-04-17T16:02:00Z</cp:lastPrinted>
  <dcterms:modified xsi:type="dcterms:W3CDTF">2020-04-24T08:43:00Z</dcterms:modified>
  <cp:revision>6</cp:revision>
  <dc:subject/>
  <dc:title> </dc:title>
</cp:coreProperties>
</file>