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ConsPlusTitle"/>
              <w:jc w:val="center"/>
              <w:rPr/>
            </w:pPr>
            <w:r>
              <w:rPr/>
              <w:t xml:space="preserve">О ВНЕСЕНИИ ИЗМЕНЕНИЙ </w:t>
            </w:r>
          </w:p>
          <w:p>
            <w:pPr>
              <w:pStyle w:val="ConsPlusTitle"/>
              <w:jc w:val="center"/>
              <w:rPr/>
            </w:pPr>
            <w:r>
              <w:rPr/>
              <w:t>В РЕШЕНИЕ ВОЛОГОДСКОЙ ГОРОДСКОЙ ДУМЫ ОТ 25 НОЯБРЯ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2021 ГОДА № 575 «ОБ УТВЕРЖДЕНИИ ПОЛОЖЕНИЯ </w:t>
            </w:r>
          </w:p>
          <w:p>
            <w:pPr>
              <w:pStyle w:val="ConsPlusTitle"/>
              <w:jc w:val="center"/>
              <w:rPr/>
            </w:pPr>
            <w:r>
              <w:rPr/>
              <w:t xml:space="preserve">О МУНИЦИПАЛЬНОМ ЖИЛИЩНОМ КОНТРОЛЕ НА ТЕРРИТОРИИ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РОДСКОГО ОКРУГА ГОРОДА ВОЛОГ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5 ноября 2021 года       № 575 «Об утверждении Положения о муниципальном жилищном контроле                    на территории городского округа города Вологды» (с последующим изменением) изменение, изложив Перечень индикаторов риска нарушения обязательных требований при осуществлении муниципального жилищного контроля в новой редакции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Положение о муниципальном жилищном контроле на территории городского округа города Вологды, утвержденное решением Вологодской городской Думы от 25 ноября 2021 года № 575 (с последующими изменениями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ункте 1.4, предложении втором абзаца первого, абзаце седьмом пункта 2.2, абзаце первом пункта 2.3, абзаце втором пункта 3.1, абзаце четвертом подпункта 3.2.1 и абзаце третьем подпункта 3.2.2 пункта 3.2 слова «Департамента городского хозяйства» заменить словами «Административного департамен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ункт 1.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5. Должностными лицами органа муниципального жилищного контроля, уполномоченными осуществлять муниципальный жилищный контроль (далее – должностные лица органа муниципального жилищного контроля),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Мэра города Вологды – начальник Административного департамента Администрации города Вологды либо лицо, исполняющее обязанности начальника Административного департамента Администрации города Вологды, – руководитель органа муниципального жилищного контрол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муниципального жилищного контроля Административного департамента Администрации города Вологд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, главные инспекторы Отдела муниципального жилищного контроля Административного департамента Администрации города Вологды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одпункт 4.2.2 пункта 4.2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2.2. Формирование плана включает в себя следующие мероприят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органа муниципального жилищного контроля, ответственные за составление плана, в срок до 15 августа года, предшествующего году проведения плановых проверок, формируют проект плана в соответствии                 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ормирования плана и направляют на согласование в орган государственного жилищного надз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до 01 октября года, предшествующего году реализации плана, должностное лицо Административного департамента Администрации города Вологды, ответственное за составление плана, представляет проект плана                       на согласование в органы прокуратуры посредством его размещения                                в машиночитаемом формате в едином реестре контрольных (надзорных) мероприятий (далее – Реестр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ступления предложений органов прокуратуры по включению или не включению контрольных мероприятий в план в срок до 20 ноября года, предшествующего году реализации плана, орган муниципального жилищного контроля рассматривает и учитывает поступившие предлож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рассмотрения предложений органов прокуратуры в срок до 15 декабря года, предшествующего году реализации плана, Административный департамент Администрации города Вологды посредством Реестра утверждает план                              в машиночитаемом формате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размещается в течение пяти рабочих дней со дня его утверждения                    на официальном сайте Администрации города Вологды в сети «Интернет»,                      за исключением сведений, содержащихся в ежегодном плане, распространение которых ограничено или запрещено в соответствии с законодательством Российской Федераци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Пункт 5.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1. Должностным лицом органа муниципального жилищного контроля, уполномоченным на принятие решения о проведении контрольных мероприятий, является руководитель органа муниципального жилищного контроля.».</w:t>
      </w:r>
    </w:p>
    <w:p>
      <w:pPr>
        <w:pStyle w:val="ConsPlusNormal"/>
        <w:ind w:firstLine="709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 01 августа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6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2A4A1E4277F17BF275051E3B583E0A33BA5A0B6856102BC7F64A0DDFCD49987C27B8199E28949F4FB38E1398A3B1BB250A5C607E42BDF3B5C990E4A72EL" TargetMode="External"/><Relationship Id="rId4" Type="http://schemas.openxmlformats.org/officeDocument/2006/relationships/hyperlink" Target="consultantplus://offline/ref=955E09CACC4CA8D7E7B6468E9503372D74BC15A5866FB0D22D8039A718CA97CB74A7022EE7675E673592C16EC3D3E71ADE8AC142774E8B43N4X0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48:00Z</dcterms:created>
  <dc:creator>MSA</dc:creator>
  <dc:description/>
  <cp:keywords/>
  <dc:language>en-US</dc:language>
  <cp:lastModifiedBy>Чельцов Олег Владимирович</cp:lastModifiedBy>
  <cp:lastPrinted>2023-06-27T10:06:00Z</cp:lastPrinted>
  <dcterms:modified xsi:type="dcterms:W3CDTF">2023-07-03T05:42:00Z</dcterms:modified>
  <cp:revision>11</cp:revision>
  <dc:subject/>
  <dc:title/>
</cp:coreProperties>
</file>