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УНИЦИПАЛЬНОЙ ПРОГРАММЫ «СОВЕРШЕНСТВОВАНИЕ МУНИЦИПАЛЬНОГО УПРАВЛЕНИЯ                                      В ГОРОДСКОМ ОКРУГЕ ГОРОДЕ ВОЛОГД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от 25 апреля 2022 года № 3-1-2-2/35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полнении муниципальной программы </w:t>
      </w:r>
      <w:r>
        <w:rPr>
          <w:rStyle w:val="FontStyle11"/>
        </w:rPr>
        <w:t>«Совершенствование муниципального управления в городском округе городе Вологде» за 2021 год и отчетный период 2022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полнении муниципальной программы </w:t>
      </w:r>
      <w:r>
        <w:rPr>
          <w:rStyle w:val="FontStyle11"/>
        </w:rPr>
        <w:t>«Совершенствование муниципального управления в городском округе городе Вологде» за 2021 год и отчетный период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20:00Z</dcterms:modified>
  <cp:revision>6</cp:revision>
  <dc:subject/>
  <dc:title/>
</cp:coreProperties>
</file>