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ДЕВЯТЬ МЕСЯЦЕВ 2023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от 30 октября 2023 года № 3-1-2-2/1066 об исполнении бюджета города Вологды          за девять месяцев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девять месяцев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43:00Z</dcterms:modified>
  <cp:revision>4</cp:revision>
  <dc:subject/>
  <dc:title/>
</cp:coreProperties>
</file>