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14 декабря 2006 года № 245                     «О внесении изменений в решение Вологодской городской Думы от 28 сентября 2006 года № 139 «О согласовании получения бюджетного кредита муниципальным образованием «Город Вологда» и предоставлении бюджетного кредита                                и муниципальной гарантии МУП «Вологдагортеплосеть»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решения Вологодской городской Думы от 26 ноября 2007 года № 615 «О внесении изменений в решение Вологодской городской Думы от 28 сентября 2006 года № 139 и в Бюджет города Вологды на 2007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9 июня 2017 года № 1231                   «О приостановлении действия отдельных положений генерального плана городского округа применительно к территории города Волог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 апреля 2020 года № 178                    «О приостановлении действия отдельных положений некоторых решений Вологодской городской Дум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3:00Z</dcterms:created>
  <dc:creator>MSA</dc:creator>
  <dc:description/>
  <cp:keywords/>
  <dc:language>en-US</dc:language>
  <cp:lastModifiedBy>Филатов Сергей Михайлович</cp:lastModifiedBy>
  <cp:lastPrinted>2021-10-25T11:34:00Z</cp:lastPrinted>
  <dcterms:modified xsi:type="dcterms:W3CDTF">2021-11-08T08:38:00Z</dcterms:modified>
  <cp:revision>5</cp:revision>
  <dc:subject/>
  <dc:title/>
</cp:coreProperties>
</file>