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отчету Вологодской городской Думы 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 деятельности постоянных комитетов, фракций, депутатов  Вологодской  городской Думы   в 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93"/>
        <w:gridCol w:w="1631"/>
        <w:gridCol w:w="1418"/>
        <w:gridCol w:w="1559"/>
        <w:gridCol w:w="1843"/>
        <w:gridCol w:w="1953"/>
        <w:gridCol w:w="993"/>
        <w:gridCol w:w="1047"/>
        <w:gridCol w:w="125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оянного комитета Вологодской городской Ду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кц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опросам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ко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юджет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ке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всего, в том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комит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ренны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х засед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опрос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решений городской Думы  и  информ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, к которым внесены поправ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ектов решений городской Думы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другими комитет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комитетом обращений и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дрес Главы города, Администрации города, органов государственной власти области, иных организаци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5:00Z</dcterms:created>
  <dc:creator>Gavrilova</dc:creator>
  <dc:description/>
  <cp:keywords/>
  <dc:language>en-US</dc:language>
  <cp:lastModifiedBy>Колесова Г.П.</cp:lastModifiedBy>
  <cp:lastPrinted>2013-03-26T20:13:00Z</cp:lastPrinted>
  <dcterms:modified xsi:type="dcterms:W3CDTF">2013-04-22T06:54:00Z</dcterms:modified>
  <cp:revision>15</cp:revision>
  <dc:subject/>
  <dc:title>ИНФОРМАЦИЯ</dc:title>
</cp:coreProperties>
</file>