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8 ФЕВРАЛЯ 2021 ГОДА № 360 «О МЕРАХ СОЦИАЛЬНОЙ ПОДДЕРЖКИ ОТДЕЛЬНЫХ КАТЕГОРИЙ ГРАЖДАН В ВИДЕ ЕДИНОВРЕМЕННОЙ ДЕНЕЖНОЙ КОМПЕНСАЦИИ ПРОВЕДЕННОГО ИМИ ТЕКУЩЕГО РЕМОНТА МУНИЦИПАЛЬНОГО СПЕЦИАЛИЗИРОВАННОГО ЖИЛОГО ПОМЕЩЕНИЯ МАНЕВРЕННОГО ФОН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18 февраля 2021 года             № 360 «О мерах социальной поддержки отдельных категорий граждан в виде единовременной денежной компенсации проведенного ими текущего ремонта муниципального специализированного жилого помещения маневренного фонда»             (с последующим изменением) изменение, заменив в абзаце третьем пункта 1 цифры «2223,20» цифрами «3500,0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70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3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2-10-20T11:10:00Z</dcterms:modified>
  <cp:revision>4</cp:revision>
  <dc:subject/>
  <dc:title/>
</cp:coreProperties>
</file>