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ДЕЛЬНЫХ ВОПРО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И ОСУЩЕСТВЛЕНИЯ ОБЩЕСТВЕН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М ОБРАЗОВАНИИ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июля 2014 года № 212-ФЗ   «Об основах общественного контроля в Российской Федерации», решением Вологодской городской Думы «О разграничении полномочий органов местного самоуправления муниципального образования «Город Вологда» в сфере организации и осуществления общественного контроля»,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орядок посещения субъектами общественного контроля органов местного самоуправления муниципального образования «Город Вологда»                        и муниципа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орядок организации и проведения общественной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орядок организации и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орядок организации и проведения общественного обсу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едложения, рекомендации и выводы, содержащиеся в итоговых документах, подготовленных субъектами общественного контроля по результатам общественного контроля и направленных ими в органы местного самоуправления муниципального образования «Город Вологда» (далее - органы местного самоуправления) и муниципальные организации для рассмотрения, подлежат обязательному учету указанными органами и организациями при осуществлении  их деятельности в случаях, если указанные итоговые документы содерж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казания на нарушение органом местного самоуправления, муниципальной организацией прав и свобод человека и гражданина, прав и законных интересов общественных организаций и иных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казания на факты коррупции в органе местного самоуправления, муниципа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я, рекомендации и выводы не должны противоречить нормативным правовым актам Российской Федерации, нормативным правовым актам Вологодской области, муниципальным нормативным правовым актам муниципального образования «Город Волог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итоговых документов органы местного самоуправления, муниципальные организации направляют соответствующим субъектам общественного контроля обоснованные ответы, в том числе о принятии к учету или отказе в учете предложений, рекомендаций и выводов по итогам общественного контроля, и публикуют эти ответы на официальных сайтах органов местного самоуправления, муниципальных организаци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ой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т 18 февраля 2021 года № 378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ЕЩЕНИЯ СУБЪЕКТАМИ ОБЩЕСТВЕННОГО КОНТРОЛЯ ОРГАНОВ МЕСТНОГО САМОУПРАВЛЕНИЯ МУНИЦИПАЛЬНОГО ОБРАЗОВАНИЯ «ГОРОД ВОЛОГДА» И МУНИЦИПАЛЬНЫХ ОРГАНИЗАЦИЙ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Субъекты общественного контроля вправе посещ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ы местного самоуправления муниципального образования «Город Вологда» (далее - органы местного самоуправления) и муниципальные организации </w:t>
      </w:r>
      <w:r>
        <w:rPr>
          <w:rFonts w:cs="Times New Roman" w:ascii="Times New Roman" w:hAnsi="Times New Roman"/>
          <w:sz w:val="26"/>
          <w:szCs w:val="26"/>
        </w:rPr>
        <w:t>в случае проведения мероприятий по осуществлению общественного контроля в форме общественной проверки, в том числе в случае необходимости ознакомления с документами                     и иными материалами, которые не могут быть предоставлены субъекту общественного контроля иным образ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Субъект общественного контроля направляет письменное уведомление               о посещении </w:t>
      </w:r>
      <w:r>
        <w:rPr>
          <w:rFonts w:cs="Times New Roman" w:ascii="Times New Roman" w:hAnsi="Times New Roman"/>
          <w:bCs/>
          <w:sz w:val="26"/>
          <w:szCs w:val="26"/>
        </w:rPr>
        <w:t>органов местного самоуправления, муниципа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(далее - уведомление) не позднее чем за пять рабочих дней до даты посещ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уведомлении субъекта общественного контроля указы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убъекта общественного контрол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и цель посеще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сеще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лиц, уполномоченных субъектом общественного контроля на посещение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осещения с учетом режима работы органа местного самоуправления, муниципальной организац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домление субъекта общественного контроля может быть направлено нарочно с указанием почтового адреса или адреса электронной почты, почтовой связью, в виде электронного документа на адрес электронной почты с указанием адреса электронной поч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Органы местного самоуправления, муниципа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               и время посещения и обеспечить доступ субъекта общественного контроля              в </w:t>
      </w:r>
      <w:r>
        <w:rPr>
          <w:rFonts w:cs="Times New Roman" w:ascii="Times New Roman" w:hAnsi="Times New Roman"/>
          <w:bCs/>
          <w:sz w:val="26"/>
          <w:szCs w:val="26"/>
        </w:rPr>
        <w:t>органы местного самоуправления, муниципальные организации</w:t>
      </w:r>
      <w:r>
        <w:rPr>
          <w:rFonts w:cs="Times New Roman" w:ascii="Times New Roman" w:hAnsi="Times New Roman"/>
          <w:sz w:val="26"/>
          <w:szCs w:val="26"/>
        </w:rPr>
        <w:t>, либо согласовать с субъектом общественного контроля иные дату и время посещения, либо проинформировать об отказе в посещении в случаях нарушения требований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в </w:t>
      </w:r>
      <w:r>
        <w:rPr>
          <w:rFonts w:cs="Times New Roman" w:ascii="Times New Roman" w:hAnsi="Times New Roman"/>
          <w:bCs/>
          <w:sz w:val="26"/>
          <w:szCs w:val="26"/>
        </w:rPr>
        <w:t>органах местного самоуправления и муниципальных 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ых проводится общественный контроль, специального режима доступа граждан посещение указанных органов </w:t>
      </w:r>
      <w:r>
        <w:rPr>
          <w:rFonts w:cs="Times New Roman" w:ascii="Times New Roman" w:hAnsi="Times New Roman"/>
          <w:bCs/>
          <w:sz w:val="26"/>
          <w:szCs w:val="26"/>
        </w:rPr>
        <w:t>местного самоуправления, муниципа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гласно установленному режи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ой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т 18 февраля 2021 года № 378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ОБЩЕСТВЕННОЙ ПРОВЕРКИ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организации и проведения общественной проверки устанавливается ее организатором с учетом положений федеральных законов, настоящего Порядка и иных муниципальных нормативных правовых ак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общественной проверки при подготовке и проведении общественной проверк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рок не позднее чем за десять рабочих дней до дня начала проверки     в письменной форме доводит до сведения руководителя проверяемого </w:t>
      </w:r>
      <w:r>
        <w:rPr>
          <w:rFonts w:cs="Times New Roman" w:ascii="Times New Roman" w:hAnsi="Times New Roman"/>
          <w:bCs/>
          <w:sz w:val="26"/>
          <w:szCs w:val="26"/>
        </w:rPr>
        <w:t>органа местного самоуправления муниципального образования «Город Вологда» (далее - органы местного самоуправления), муниципа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информацию         о планируемой общественной проверке с указанием оснований для ее проведения, сроков, порядка ее проведения и определения резуль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рок не позднее чем за пять рабочих дней до дня начала общественной проверки направляет в органы местного самоуправления, муниципальные организации запрос о предоставлении необходимых для проведения общественной проверки документов и других материалов. Указанные документы и материалы должны быть предоставлены организатору общественной проверки в течение трех рабочих дней с момента получения соответствующего за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орядком посещения субъектами общественного контроля органов местного самоуправления муниципального образования «Город Вологда» и муниципальн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ает территории и помещения, занимаемые проверяемыми органами местного самоуправления, муниципальными организация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4. В соответствии с предметом общественной проверки знакомится                    со всеми необходимыми документами, касающимися деятельности проверяемых органов местного самоуправления, муниципальных организаций, за исключением документов, содержащих сведения, составляющие государственную тайну, сведения о персональных данных и информацию, доступ к которой ограничен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тоговый документ (акт), подготовленный по результатам общественной проверки, в течение семи рабочих дней после ее окончания направляется субъектом общественного контроля руководителю проверяемого органа местного самоуправления, муниципальной организации, иным заинтересованным лицам,                а также размещается субъектом общественного контр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ой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т 18 февраля 2021 года № 378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ОБЩЕСТВЕННОЙ ЭКСПЕРТИЗЫ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оведения общественной экспертизы устанавливается ее организатором с учетом положений федеральных законов, настоящего Порядка      и иных муниципальных нормативных правовых ак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, когда проведение общественной экспертизы в соответствии         с федеральными законами является обязательным, организатором общественной экспертизы является Общественный совет города Вологд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ганизатор общественной экспертизы объявляет о проведении общественной экспертизы путем размещения в информационно-телекоммуникационной сети «Интернет» информации о проведении общественной экспертизы, привлечении к ее проведению экспертов, создании экспертной комисси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тор общественной экспертизы после дня объявления                             о проведении общественной экспертизы направляет в </w:t>
      </w:r>
      <w:r>
        <w:rPr>
          <w:rFonts w:cs="Times New Roman" w:ascii="Times New Roman" w:hAnsi="Times New Roman"/>
          <w:bCs/>
          <w:sz w:val="26"/>
          <w:szCs w:val="26"/>
        </w:rPr>
        <w:t>органы местного самоуправления муниципального образования «Город Вологда» (далее - органы местного самоуправления), муниципа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запрос о предоставлении документов, подлежащих экспертизе, а также иных необходимых материалов. Указанные документы и материалы должны быть предоставлены организатору общественной экспертизы в течение четырнадцати рабочих дней со дня получения соответствующе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тоговый документ (заключение), подготовленный по результатам общественной экспертизы, в течение семи рабочих дней со дня ее окончания направляется субъектом общественного контроля на рассмотрение в органы местного самоуправления, муниципальные организации и обнародуется                           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1 июля 2014 года № 212-ФЗ                       «Об основах общественного контрол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в том числе размещается субъектом общественного контр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ой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т 18 февраля 2021 года № 378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ОБЩЕСТВЕННОГО ОБСУЖДЕНИЯ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оведения общественного обсуждения устанавливается его организатором с учетом положений федеральных законов, настоящего Порядка      и иных муниципальных нормативных правовых ак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общественного обсуждения не позднее чем за десять календарных дней до дня проведения общественного обсуждения обнародует информацию о вопросе, выносимом на общественное обсуждение, сроке, порядке его проведения и определения его результатов путем ее опубликования в средствах массовой информации, а также через информационно-телекоммуникационную сеть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щественное обсуждение может проводиться с использованием специально отведенных мест в соответствии с требованиями закона Вологодской области от 29 апреля 2011 года № 2499-О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ведении публичного мероприятия на территории Вологодской области» (с последующими изменениями) либо в иных местах для проведения публичных мероприятий по согласованию                              с уполномоченным органом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«Город Волог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тоговый документ (протокол), подготовленный по результатам общественного обсуждения, в течение семи рабочих дней со дня его окончания направляется субъектом общественного контроля на рассмотрение в </w:t>
      </w:r>
      <w:r>
        <w:rPr>
          <w:rFonts w:cs="Times New Roman" w:ascii="Times New Roman" w:hAnsi="Times New Roman"/>
          <w:bCs/>
          <w:sz w:val="26"/>
          <w:szCs w:val="26"/>
        </w:rPr>
        <w:t>органы местного самоуправления муниципального образования «Город Вологда», муниципа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и обнародуется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1 июля 2014 года № 212-ФЗ «Об основах общественного контроля            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в том числе размещается субъектом общественного контроля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8:00Z</dcterms:created>
  <dc:creator>MSA</dc:creator>
  <dc:description/>
  <cp:keywords/>
  <dc:language>en-US</dc:language>
  <cp:lastModifiedBy>Петров Артём Викторович</cp:lastModifiedBy>
  <cp:lastPrinted>2021-02-12T15:40:00Z</cp:lastPrinted>
  <dcterms:modified xsi:type="dcterms:W3CDTF">2021-02-18T12:32:00Z</dcterms:modified>
  <cp:revision>4</cp:revision>
  <dc:subject/>
  <dc:title/>
</cp:coreProperties>
</file>