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МИНИСТЕРСТВА ВНУТРЕНН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 РОССИЙСКОЙ ФЕДЕРАЦИИ ПО ГОРОДУ ВОЛОГ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ПРАВОПОРЯДК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ВОЛОГ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01 февраля 2021 года № 1/913             об оперативной обстановке и результатах оперативно-служебной деятельности УМВД России по г. Вологде за 12 месяцев 2020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муниципального образования «Город Вологда» за 2020 год, в соответствии с частью 3 статьи 8 Федерального закона от 07 февраля 2011 года № 3-ФЗ «О полиции», на основании статей 24 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муниципального образования «Город Вологда»                    за 2020 год.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7:00Z</dcterms:created>
  <dc:creator>MSA</dc:creator>
  <dc:description/>
  <cp:keywords/>
  <dc:language>en-US</dc:language>
  <cp:lastModifiedBy>Петров Артём Викторович</cp:lastModifiedBy>
  <cp:lastPrinted>2020-09-15T15:54:00Z</cp:lastPrinted>
  <dcterms:modified xsi:type="dcterms:W3CDTF">2021-02-18T11:04:00Z</dcterms:modified>
  <cp:revision>3</cp:revision>
  <dc:subject/>
  <dc:title> </dc:title>
</cp:coreProperties>
</file>