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</w:t>
            </w:r>
          </w:p>
          <w:p>
            <w:pPr>
              <w:pStyle w:val="Normal"/>
              <w:spacing w:lineRule="exact" w:line="340"/>
              <w:ind w:right="-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татью 42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>а Вологодской городской Думы, утвержденного решением Вологодской городской Думы от 25 марта 2009 года                         № 2 (с последующими изменениями), изменение, заменив в пункте 4 слова «депутатам Государственной Думы и членам Совета Федерации» словами «сенаторам Российской Федерации и депутатам Государственной Дум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решение Вологодской городской Думы от 04 марта 2013 года                 № 1526 «О реализации права на участие в осуществлении отдельных государственных полномочий по созданию геодезической сети специального назначения муниципального образования «Город Вологда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реамбуле слова и цифр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экономического развития Российской Федерации от 29 марта 2017 года № 139» заменить словами и цифрами «Росреестра от 20 октября 2020 года № П/0386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 слова и цифры «Министерства экономического развития Российской Федерации от 29 марта 2017 года № 139» заменить словами и цифрами «Росреестра от 20 октября 2020 года № П/038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риложение к Порядку размещения сведений о доходах, расходах, об имуществе и обязательствах имущественного характера лиц, замещающих в муниципальном образовании «Город Вологда» выборные муниципальные должности, их супруг (супругов) и несовершеннолетних детей                   на официальном сайте Вологодской городской Думы в информационно-телекоммуникационной сети «Интернет» и предоставления этих сведений средствам массовой информации для опубликования, утвержденному решением Вологодской городской Думы от 19 декабря 2013 года № 1938 (с последующими изменениями), изменение, заменив слово «предоставление» словом «предоставл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Порядок проведения независимой антикоррупционной экспертизы нормативных правовых актов Вологодской городской Думы                             и их проектов, утвержденный решением Вологодской городской Думы                              от 24 декабря 2020 года № 348, изменение, заменив в пункте 6 слова «аппарат Вологодской городской Думы размещает на официальном сайте в течение» словами «размещаются аппаратом Вологодской городской Думы на официальном сайте                                не поздне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Думы                         и Администрации города Вологды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355634EB3E719F3A4CC5A7EFCFD018C9E84E6D303134A30785F5262D978425CAD4520B3137F5E23F008537064750C2C1CC1A66E7482F2CFD5641C768j0G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3:00Z</dcterms:created>
  <dc:creator>MSA</dc:creator>
  <dc:description/>
  <dc:language>en-US</dc:language>
  <cp:lastModifiedBy>Петров Артём Викторович</cp:lastModifiedBy>
  <cp:lastPrinted>2021-03-23T10:41:00Z</cp:lastPrinted>
  <dcterms:modified xsi:type="dcterms:W3CDTF">2021-03-25T12:03:00Z</dcterms:modified>
  <cp:revision>2</cp:revision>
  <dc:subject/>
  <dc:title/>
</cp:coreProperties>
</file>