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9 ГОДА № 179 «ОБ УТВЕРЖДЕНИИ СТРУК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3 части 2 статьи 31, статьи 42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руктуры Администрации города Вологды, утвержденной решением Вологодской городской Думы от 27 ноября 2009 года           № 179 (с последующими изменениями)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бзац пятый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партамент архитектуры и градостроительства Администрации города Вологды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илищное управление Администрации города Вологды;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 01 октября 202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2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8:00Z</dcterms:modified>
  <cp:revision>7</cp:revision>
  <dc:subject/>
  <dc:title/>
</cp:coreProperties>
</file>