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 городской Дум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за 2007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 обращениям граждан, поступившим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Вологодскую городскую Думу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 2007 год (в разрезе отрасле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413"/>
        <w:gridCol w:w="1413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ы док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 г.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жилищно-коммуналь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жил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землеполь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информационного обмена, предоставления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здравоохра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пенсионного обеспе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Вологодской город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аре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тран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социальной защиты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труда и заработной 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торгов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строительства и архитек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финан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юриспруденции и пр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охраны общественного поря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по налогам и сбо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муниципальн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организации выб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природных ресурсов и эколог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материнства и дет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организ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чи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По результатам рассмотрения:</w:t>
      </w:r>
    </w:p>
    <w:p>
      <w:pPr>
        <w:pStyle w:val="Normal"/>
        <w:ind w:left="-900"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92" w:firstLine="900"/>
        <w:rPr>
          <w:b w:val="false"/>
          <w:b w:val="false"/>
        </w:rPr>
      </w:pPr>
      <w:r>
        <w:rPr>
          <w:b w:val="false"/>
        </w:rPr>
        <w:t>Удовлетворено</w:t>
        <w:tab/>
        <w:tab/>
        <w:t>-   26</w:t>
      </w:r>
    </w:p>
    <w:p>
      <w:pPr>
        <w:pStyle w:val="Normal"/>
        <w:ind w:left="-192" w:firstLine="900"/>
        <w:rPr>
          <w:b w:val="false"/>
          <w:b w:val="false"/>
        </w:rPr>
      </w:pPr>
      <w:r>
        <w:rPr>
          <w:b w:val="false"/>
        </w:rPr>
        <w:t>Разъяснено</w:t>
        <w:tab/>
        <w:tab/>
        <w:tab/>
        <w:t>- 120</w:t>
      </w:r>
    </w:p>
    <w:p>
      <w:pPr>
        <w:pStyle w:val="Normal"/>
        <w:ind w:left="-192" w:firstLine="900"/>
        <w:rPr>
          <w:b w:val="false"/>
          <w:b w:val="false"/>
        </w:rPr>
      </w:pPr>
      <w:r>
        <w:rPr>
          <w:b w:val="false"/>
        </w:rPr>
        <w:t>Отказано</w:t>
        <w:tab/>
        <w:tab/>
        <w:tab/>
        <w:t>-     7</w:t>
      </w:r>
    </w:p>
    <w:p>
      <w:pPr>
        <w:pStyle w:val="Normal"/>
        <w:ind w:left="-192" w:firstLine="900"/>
        <w:rPr>
          <w:b w:val="false"/>
          <w:b w:val="false"/>
        </w:rPr>
      </w:pPr>
      <w:r>
        <w:rPr>
          <w:b w:val="false"/>
        </w:rPr>
        <w:t>Ознакомлено</w:t>
        <w:tab/>
        <w:tab/>
        <w:t>-     2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58:00Z</dcterms:created>
  <dc:creator>Гаврилова</dc:creator>
  <dc:description/>
  <cp:keywords/>
  <dc:language>en-US</dc:language>
  <cp:lastModifiedBy>Замураев Д.С.</cp:lastModifiedBy>
  <cp:lastPrinted>2008-05-29T16:03:00Z</cp:lastPrinted>
  <dcterms:modified xsi:type="dcterms:W3CDTF">2011-08-29T07:33:00Z</dcterms:modified>
  <cp:revision>203</cp:revision>
  <dc:subject/>
  <dc:title/>
</cp:coreProperties>
</file>