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5 АВГУСТ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2 ГОДА № 728 «ОБ УСЛОВИЯХ ПРИВАТИЗАЦИИ ЗДА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 ЗЕМЕЛЬНЫМ УЧАСТКОМ ПО АДРЕСУ: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ВОЛОГДА, УЛ. ЖЕЛЕЗНОДОРОЖНАЯ, Д. 7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на 2023 год и плановый период 2024 и 2025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5 августа 2022 года         № 728 «Об условиях приватизации здания с земельным участком по адресу:                       г. Вологда, ул. Железнодорожная, д. 7» (с последующим изменением)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реамбуле цифры и слова «2022 год и плановый период 2023 и 2024» заменить цифрами и словами «2023 год и плановый период 2024 и 2025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1 964 000 (один миллион девятьсот шестьдесят четыре тысячи) рублей, в том числе цену двухэтажного нежилого здания – 500 500 (пятьсот тысяч пятьсот) рублей с учетом НДС, цену земельного участка –                               1 463 500 (один миллион четыреста шестьдесят три тысячи пятьсот) рублей без НДС.».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3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Включить в качестве существенного условия в договор купли-продажи имущества, указанного в пункте 1 настоящего решения, обременени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обязанности покупателя использовать имущество, указанное                         в пункте 1 настоящего решения, в соответствии с постановлением Правительства Вологодской области от 24 декабря 2018 года № 1200 «Об утверждении предмета охраны, границы территории и требований к градостроительным регламентам                 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По обязанности покупателя использовать части земельного участка                  с кадастровыми номерами </w:t>
      </w:r>
      <w:r>
        <w:rPr>
          <w:rFonts w:cs="Times New Roman" w:ascii="Times New Roman" w:hAnsi="Times New Roman"/>
          <w:iCs/>
          <w:sz w:val="26"/>
          <w:szCs w:val="26"/>
        </w:rPr>
        <w:t>35:24:0304001:3652</w:t>
      </w:r>
      <w:r>
        <w:rPr>
          <w:rFonts w:cs="Times New Roman" w:ascii="Times New Roman" w:hAnsi="Times New Roman"/>
          <w:sz w:val="26"/>
          <w:szCs w:val="26"/>
        </w:rPr>
        <w:t xml:space="preserve">/1 площадью 292 кв. м,  </w:t>
      </w:r>
      <w:r>
        <w:rPr>
          <w:rFonts w:cs="Times New Roman" w:ascii="Times New Roman" w:hAnsi="Times New Roman"/>
          <w:iCs/>
          <w:sz w:val="26"/>
          <w:szCs w:val="26"/>
        </w:rPr>
        <w:t>35:24:0304001:3652</w:t>
      </w:r>
      <w:r>
        <w:rPr>
          <w:rFonts w:cs="Times New Roman" w:ascii="Times New Roman" w:hAnsi="Times New Roman"/>
          <w:sz w:val="26"/>
          <w:szCs w:val="26"/>
        </w:rPr>
        <w:t>/2 площадью 2170 кв. м в соответствии с Водным кодексом Российской Федерации, постановлением Правительства Российской Федерации              от 10 января 2009 года № 17 «Об утверждении Правил установления границ водоохранных зон и границ прибрежных защитных полос водных объектов»                   (с последующими изменениям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По обязанности покупателя использовать части земельного участка                  с кадастровыми номерами </w:t>
      </w:r>
      <w:r>
        <w:rPr>
          <w:rFonts w:cs="Times New Roman" w:ascii="Times New Roman" w:hAnsi="Times New Roman"/>
          <w:iCs/>
          <w:sz w:val="26"/>
          <w:szCs w:val="26"/>
        </w:rPr>
        <w:t>35:24:0304001:3652</w:t>
      </w:r>
      <w:r>
        <w:rPr>
          <w:rFonts w:cs="Times New Roman" w:ascii="Times New Roman" w:hAnsi="Times New Roman"/>
          <w:sz w:val="26"/>
          <w:szCs w:val="26"/>
        </w:rPr>
        <w:t xml:space="preserve">/3 площадью 2276 кв. м, </w:t>
      </w:r>
      <w:r>
        <w:rPr>
          <w:rFonts w:cs="Times New Roman" w:ascii="Times New Roman" w:hAnsi="Times New Roman"/>
          <w:iCs/>
          <w:sz w:val="26"/>
          <w:szCs w:val="26"/>
        </w:rPr>
        <w:t>35:24:0304001:3652</w:t>
      </w:r>
      <w:r>
        <w:rPr>
          <w:rFonts w:cs="Times New Roman" w:ascii="Times New Roman" w:hAnsi="Times New Roman"/>
          <w:sz w:val="26"/>
          <w:szCs w:val="26"/>
        </w:rPr>
        <w:t>/4 площадью 185 кв. м в соответствии с Водным кодексом Российской Федерации, приказом Двинско-Печорского бассейнового водного управления Федерального агентства водных ресурсов от 20 августа 2019 года № 46 «Об определении границ зон затопления, подтопления на территории Вологодской области (г. Вологда, г. Бабаево, с. Устье, г. Устюжна, г. Харовск)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4. По обязанности покупателя использовать земельный участок                            с кадастровым номером </w:t>
      </w:r>
      <w:r>
        <w:rPr>
          <w:rFonts w:cs="Times New Roman" w:ascii="Times New Roman" w:hAnsi="Times New Roman"/>
          <w:iCs/>
          <w:sz w:val="26"/>
          <w:szCs w:val="26"/>
        </w:rPr>
        <w:t>35:24:0304001:3652</w:t>
      </w:r>
      <w:r>
        <w:rPr>
          <w:rFonts w:cs="Times New Roman" w:ascii="Times New Roman" w:hAnsi="Times New Roman"/>
          <w:sz w:val="26"/>
          <w:szCs w:val="26"/>
        </w:rPr>
        <w:t xml:space="preserve"> площадью 2462 кв. м в соответствии               с Воздушным кодексом Российской Федерации, приказом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       «Об установлении приаэродромной территории аэродрома гражданской авиации Вологда».»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Вологодской городской Думы                 от 23 ноября 2022 года № 806 «О внесении изменения в решение Вологодской городской Думы от 25 августа 2022 года № 728 «Об условиях приватизации здания с земельным участком по адресу: г. Вологда, ул. Железнодорожная, д. 7»»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   в информационно-телекоммуникационной сети «Интернет» и вступает в силу                 со дня опубликования.</w:t>
      </w:r>
    </w:p>
    <w:p>
      <w:pPr>
        <w:pStyle w:val="TextBody"/>
        <w:spacing w:lineRule="auto" w:line="240"/>
        <w:ind w:firstLine="709"/>
        <w:rPr>
          <w:szCs w:val="26"/>
        </w:rPr>
      </w:pPr>
      <w:r>
        <w:rPr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6:20:00Z</dcterms:created>
  <dc:creator>MSA</dc:creator>
  <dc:description/>
  <cp:keywords/>
  <dc:language>en-US</dc:language>
  <cp:lastModifiedBy>Чельцов Олег Владимирович</cp:lastModifiedBy>
  <cp:lastPrinted>2023-04-19T10:56:00Z</cp:lastPrinted>
  <dcterms:modified xsi:type="dcterms:W3CDTF">2023-04-26T14:11:00Z</dcterms:modified>
  <cp:revision>6</cp:revision>
  <dc:subject/>
  <dc:title/>
</cp:coreProperties>
</file>