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ЗДАНИЯ С ЗЕМЕЛЬНЫМ УЧАСТКОМ ПО АДРЕСУ: Г. ВОЛОГДА, УЛ. МАЛЬЦЕВА, Д. 72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ind w:left="0" w:hanging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вгус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двухэтажное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жилое здание с кадастровым номером 35:24:0201022:282 площадью 224,9 кв. м </w:t>
      </w:r>
      <w:r>
        <w:rPr>
          <w:rFonts w:cs="Times New Roman" w:ascii="Times New Roman" w:hAnsi="Times New Roman"/>
          <w:sz w:val="26"/>
          <w:szCs w:val="26"/>
        </w:rPr>
        <w:t xml:space="preserve">по адресу: Российская Федерация, Вологодская область, городской округ город Вологда, город Вологда, улица Мальцева, дом 72 </w:t>
      </w:r>
      <w:r>
        <w:rPr>
          <w:rFonts w:cs="Times New Roman" w:ascii="Times New Roman" w:hAnsi="Times New Roman"/>
          <w:iCs/>
          <w:sz w:val="26"/>
          <w:szCs w:val="26"/>
        </w:rPr>
        <w:t>с земельным участком с кадастровым номером 35:24:0201022:1028 площадью 619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асть,                          г. Вологда, ул. Мальцева, 72 путем продажи на аукционе в электронной форм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слови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збор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демонтаж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казанного двухэтажного </w:t>
      </w:r>
      <w:r>
        <w:rPr>
          <w:rFonts w:cs="Times New Roman" w:ascii="Times New Roman" w:hAnsi="Times New Roman"/>
          <w:sz w:val="26"/>
          <w:szCs w:val="26"/>
          <w:lang w:val="en-US"/>
        </w:rPr>
        <w:t>нежилого зд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3 000 000 (три миллиона) рублей, в том числе цену двухэтажного нежилого здания - 3 500 (три тысячи пятьсот) рублей с учетом НДС, цену земельного участка - 2 996 500 (два миллиона девятьсот девяносто шесть тысяч пятьсот) рублей без НД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 обязанности покупателя использовать часть земельного участка с кадастровым номером </w:t>
      </w:r>
      <w:r>
        <w:rPr>
          <w:rFonts w:cs="Times New Roman" w:ascii="Times New Roman" w:hAnsi="Times New Roman"/>
          <w:iCs/>
          <w:sz w:val="26"/>
          <w:szCs w:val="26"/>
        </w:rPr>
        <w:t>35:24:0201022:1028/1 площадью 509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асть, г. Вологда, ул. Мальцева, 72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 обязанности покупателя использовать земельный участок с кадастровым номером </w:t>
      </w:r>
      <w:r>
        <w:rPr>
          <w:rFonts w:cs="Times New Roman" w:ascii="Times New Roman" w:hAnsi="Times New Roman"/>
          <w:iCs/>
          <w:sz w:val="26"/>
          <w:szCs w:val="26"/>
        </w:rPr>
        <w:t>35:24:0201022:1028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асть,                      г. Вологда, ул. Мальцева, 72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в соответствующий договор требований по выполнению покупателем обременений, указанных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2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8-25T10:58:00Z</dcterms:modified>
  <cp:revision>32</cp:revision>
  <dc:subject/>
  <dc:title/>
</cp:coreProperties>
</file>