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РЕОРГАНИЗАЦИИ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ШКОЛЬНОГО ОБРАЗОВАТЕЛЬНОГО УЧРЕЖДЕНИЯ «ДЕТ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Д № 12 «РОМАШКА» КОМПЕНСИРУЮЩЕГО ВИДА ДЛЯ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НАРУШЕНИЕМ ОПОРНО-ДВИГАТЕЛЬНОГО АППАРАТ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МУНИЦИПАЛЬНОГО ДОШКОЛЬНОГО ОБРАЗОВАТЕ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Я «ДЕТСКИЙ САД КОМБИНИРОВАННОГО ВИ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«СВЕТЛЯЧОК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враля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Вологодской городской Думы от 03 марта 2005 года № 216 «О разграничении полномочий органов местного самоуправления муниципального образования «Город Вологда» в области образования», Порядком управления             и распоряжения имуществом, находящимся в муниципальной собственности города Вологды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дошкольного образовательного учреждения «Детский сад № 12 «Ромашка» компенсирующего вида для детей с нарушением опорно-двигательного аппарата» путем присоединения Муниципального дошкольного образовательного учреждения «Детский сад комбинированного вида № 34 «Светлячок» к муниципальному дошкольному образовательному учреждению «Детский сад № 12 «Ромашка» компенсирующего вида для детей с нарушением опорно-двигательного аппара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февраля 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36</w:t>
      </w:r>
      <w:r>
        <w:rPr>
          <w:rFonts w:cs="Times New Roman" w:ascii="Times New Roman" w:hAnsi="Times New Roman"/>
          <w:sz w:val="26"/>
          <w:szCs w:val="26"/>
        </w:rPr>
        <w:t>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6:00Z</dcterms:created>
  <dc:creator>MSA</dc:creator>
  <dc:description/>
  <cp:keywords/>
  <dc:language>en-US</dc:language>
  <cp:lastModifiedBy>Петров Артём Викторович</cp:lastModifiedBy>
  <cp:lastPrinted>2021-02-15T09:49:00Z</cp:lastPrinted>
  <dcterms:modified xsi:type="dcterms:W3CDTF">2021-02-18T12:13:00Z</dcterms:modified>
  <cp:revision>6</cp:revision>
  <dc:subject/>
  <dc:title> </dc:title>
</cp:coreProperties>
</file>