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БЮДЖЕТ ГОРОДА ВОЛОГДЫ НА 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ЛАНОВЫЙ ПЕРИОД 2023 И 2024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2 год и плановый период 2023               и 2024 годов, утвержденный решением Вологодской городской Думы от 23 декабря 2021 года № 585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разделе 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В пункте 1.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1. В абзаце втором цифры «13 867 771,0» заменить цифрами                   «13 830 462,4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2. В абзаце третьем цифры «14 626 262,1» заменить цифрами                  «14 526 516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3. В абзаце четвертом цифры «758 491,1» и «20,1» заменить соответственно цифрами «696 053,8» и «18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1. В абзаце втором цифры «16 018 141,7» заменить цифрами «16 068 141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2. В абзаце третьем цифры «16 153 935,5» заменить цифрами «16 219 687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3. В абзаце четвертом цифры «135 793,8» и «3,5» заменить соответственно цифрами «151 546,2» и «3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 В пункте 1.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1. В абзаце втором цифры «12 194 621,8» заменить цифрами «12 534 406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2. В абзаце третьем цифры «11 894 258,0» заменить цифрами «12 254 395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3. В абзаце четвертом цифры «300 363,8» заменить цифрами «280 011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2.2 раздела 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абзаце втором цифры «10 058 930,4» заменить цифрами «10 008 054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В абзаце третьем цифры «12 138 154,6» заменить цифрами «12 188 154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В абзаце четвертом цифры «8 146 326,1» заменить цифрами «8 486 111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В абзаце втором пункта 3.2 цифры «165 655,2» заменить цифрами «164 758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 В абзаце третьем пункта 3.3 цифры «220 400,0» заменить цифрами «225 000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В абзаце втором подпункта 3.5.1 пункта 3.5 цифры «21 000,0» заменить цифрами «26 000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4. В пункте 3.6 цифры «24 560,8» заменить цифрами «20 780,8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 В абзаце втором пункта 3.14 цифры «2 796 311,5» заменить цифрами «2 792 161,6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е 4.5 раздела 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 В абзаце втором цифры «2 289 825,9» заменить цифрами «2 227 388,6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В абзаце третьем цифры «2 425 619,7» заменить цифрами «2 378 934,8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 В абзаце четвертом цифры «2 125 255,9» заменить цифрами «2 098 923,4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я №№ 1-6 изложить в новой редакции согласно приложениям    №№ 1-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и Администрации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3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19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9-22T11:00:00Z</dcterms:modified>
  <cp:revision>9</cp:revision>
  <dc:subject/>
  <dc:title/>
</cp:coreProperties>
</file>