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563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ВОЛОГОДСКОЙ ГОРОДСКОЙ ДУМЫ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16 МАЯ 2002 ГОДА № 485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НАГРАДАХ ГОРОДА ВОЛОГДЫ»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85pt;mso-wrap-distance-left:9.05pt;mso-wrap-distance-right:0pt;mso-wrap-distance-top:0pt;mso-wrap-distance-bottom:0pt;margin-top:0.05pt;mso-position-vertical-relative:text;margin-left:20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ьи 31 Устава муниципального образования «Город Вологда» Вологодская городская Дума 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в решение Вологодской  городской  Думы  от 16 мая 2002 года № 485 «О наградах города Вологды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 дополнить новым абзацем четверт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нак «За доблестный труд во благо Вологды»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Дополнить решение новым пунктом 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Описание наград, порядок их присвоения и использования определяются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логодской городской Думы - в отношении наград, указанных в абзацах пятом и седьмом пункта 1 настоящего ре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ы города Вологды - в отношении наград, указанных в абзацах втором, третьем, четвертом, шестом, восьмом, девятом и десятом пункта 1 настоящего решен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ункт 2 решения считать пунктом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в газете «Вологодские новости», размещению на официальных Интернет-сайтах Вологодской городской Думы и Администрации города Волог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    Е.Б. Шуле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>29 апреля 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ослано: дело-2, Администрация города, прокуратура города, Правительство области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азета «ВН», Консультант+, Гар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4">
    <w:name w:val="Основной текст (4)_"/>
    <w:basedOn w:val="Style14"/>
    <w:qFormat/>
    <w:rPr>
      <w:sz w:val="27"/>
      <w:szCs w:val="27"/>
      <w:lang w:val="en-US" w:eastAsia="en-US"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6pt">
    <w:name w:val="Основной текст + Интервал 6 pt"/>
    <w:basedOn w:val="Style15"/>
    <w:qFormat/>
    <w:rPr>
      <w:rFonts w:ascii="Times New Roman" w:hAnsi="Times New Roman" w:cs="Times New Roman"/>
      <w:spacing w:val="1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hanging="66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06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420" w:after="240"/>
      <w:jc w:val="center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sz w:val="27"/>
      <w:szCs w:val="27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98" w:before="840" w:after="540"/>
      <w:jc w:val="center"/>
      <w:outlineLvl w:val="2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140" w:after="0"/>
    </w:pPr>
    <w:rPr>
      <w:rFonts w:eastAsia="Arial Unicode MS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6:00Z</dcterms:created>
  <dc:creator>Gavrilova</dc:creator>
  <dc:description/>
  <cp:keywords/>
  <dc:language>en-US</dc:language>
  <cp:lastModifiedBy>Колесова</cp:lastModifiedBy>
  <cp:lastPrinted>2010-01-21T12:25:00Z</cp:lastPrinted>
  <dcterms:modified xsi:type="dcterms:W3CDTF">2011-05-04T10:02:00Z</dcterms:modified>
  <cp:revision>7</cp:revision>
  <dc:subject/>
  <dc:title/>
</cp:coreProperties>
</file>