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142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ИНФОРМ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И ГОРОДА ВОЛОГ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РЕАЛИЗАЦИИ МЕРОПРИЯТИЙ ФЕДЕРАЛЬНОГО ПРОЕ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ДОРОЖНАЯ СЕТЬ» В РАМКАХ МУНИЦИПАЛЬНОЙ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РАЗВИТИЕ ГРАДОСТРОИТЕЛЬСТВА И ИНФРАСТРУКТУР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 ПЕРВОЕ ПОЛУГОДИЕ 2020 ГОДА</w:t>
            </w:r>
          </w:p>
          <w:p>
            <w:pPr>
              <w:pStyle w:val="Normal"/>
              <w:spacing w:lineRule="exact" w:line="340"/>
              <w:ind w:right="-12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Вологодской городской Думой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сентября 2020 год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представленную Администрацией города Вологды информацию                  от 25 августа 2020 года № 3-1-2-2/675 о реализации мероприятий федерального проекта «Дорожная сеть» в рамках муниципальной программы «Развитие градостроительства и инфраструктуры» за первое полугодие 2020 года,                            на основании статьи 32 Устава муниципального образования «Город Вологда» Вологодская городская Дума РЕШ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к сведению информацию Администрации города Вологды                          о реализации мероприятий федерального проекта «Дорожная сеть» в рамках муниципальной программы «Развитие градостроительства и инфраструктуры»                 за первое полугодие 2020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 сентября 2020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234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29:00Z</dcterms:created>
  <dc:creator>MSA</dc:creator>
  <dc:description/>
  <cp:keywords/>
  <dc:language>en-US</dc:language>
  <cp:lastModifiedBy>Артём Петров</cp:lastModifiedBy>
  <cp:lastPrinted>2020-09-09T11:29:00Z</cp:lastPrinted>
  <dcterms:modified xsi:type="dcterms:W3CDTF">2020-09-17T12:17:00Z</dcterms:modified>
  <cp:revision>5</cp:revision>
  <dc:subject/>
  <dc:title> </dc:title>
</cp:coreProperties>
</file>