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МЕРОПРИЯТИЙ В РАМКАХ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ПРОГРАММЫ «ОБЕСПЕЧЕНИЕ ЖИЛЬЕМ ОТДЕЛЬНЫХ КАТЕГОРИЙ ГРАЖДАН» ЗА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8 ноября 2022 года № 3-1-2-2/1048 о выполнении мероприятий в рамках муниципальной программы «Обеспечение жильем отдельных категорий граждан» за отчетный период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в рамках муниципальной программы «Обеспечение жильем отдельных категорий граждан» за отчетный период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2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5:00Z</dcterms:created>
  <dc:creator>MSA</dc:creator>
  <dc:description/>
  <cp:keywords/>
  <dc:language>en-US</dc:language>
  <cp:lastModifiedBy>Чельцов Олег Владимирович</cp:lastModifiedBy>
  <cp:lastPrinted>2022-12-19T14:26:00Z</cp:lastPrinted>
  <dcterms:modified xsi:type="dcterms:W3CDTF">2022-12-22T11:23:00Z</dcterms:modified>
  <cp:revision>11</cp:revision>
  <dc:subject/>
  <dc:title/>
</cp:coreProperties>
</file>