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4 617 930,1» заменить цифрами «14 805 043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5 046 974,9» заменить цифрами «14 948 266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429 044,9» и «10,7» заменить соответственно цифрами «143 223,1» и «3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5 825 304,3» заменить цифрами «15 838 19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5 963 806,5» заменить цифрами «15 976 693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пункта 3.2 цифры «177 127,5» заменить цифрами «179 602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1. В абзаце втором подпункта 3.5.1 цифры «26 000,0» заменить цифрами «28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2. В абзаце втором подпункта 3.5.2 цифры «15 000,0» заменить цифрами «17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пункте 3.6 цифры «17 780,8» заменить цифрами «16 22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 Абзац первый пункта 3.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ыделяются субсидии управляющим организациям – меры финансовой поддержки на проведение капитального ремонта многоквартирных домов на 2023 год в сумме не более 12 886,8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 Пункт 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наземным электрическим транспортом в городе Вологде                                по регулируемым тарифам, в целях возмещения недополученных доходов в связи           с выполнением работ, связанных с осуществлением регулярных перевозок пассажиров и багажа городским наземным электрическим транспортом в городе Вологде по регулируемым тарифам, на 2022 год в сумме не более 32 179,6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 В абзаце втором пункта 3.13 цифры «5 000,0» заменить цифрами «5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 В абзаце втором пункта 3.14 цифры «2 852 173,2» заменить цифрами «2 837 185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4.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 В абзаце втором цифры «1 960 379,7» заменить цифрами «1 945 000,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 В абзаце третьем цифры «2 098 881,9» заменить цифрами «1 813 060,1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В абзаце четвертом цифры «1 805 516,4» заменить цифрами «1 519 694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ункта 4.7 цифры «147 920,9» заменить цифрами «38 800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3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2-22T11:29:00Z</dcterms:modified>
  <cp:revision>7</cp:revision>
  <dc:subject/>
  <dc:title/>
</cp:coreProperties>
</file>