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Й</w:t>
      </w:r>
    </w:p>
    <w:p>
      <w:pPr>
        <w:pStyle w:val="22"/>
        <w:rPr/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26 МАРТА 2020 ГОДА № 153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ЗДАНИЯ ПО АДРЕСУ: Г. ВОЛОГДА, УЛ. ПРОМЫШЛЕННАЯ, Д. 1</w:t>
      </w:r>
    </w:p>
    <w:p>
      <w:pPr>
        <w:pStyle w:val="22"/>
        <w:rPr>
          <w:szCs w:val="26"/>
        </w:rPr>
      </w:pPr>
      <w:r>
        <w:rPr>
          <w:szCs w:val="26"/>
        </w:rPr>
        <w:t>С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№ 153 «Об условиях приватизации здания по адресу: г. Вологда,                             ул. Промышленная, д. 1 с земельным участком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 слова «посредством публичного предложения» заменить словами «на аукционе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2 248 000 (два миллиона двести сорок восемь тысяч) рублей, в том числе цену нежилого четырехэтажного кирпично-железобетонного здания цеха мехобезвоживания - 1 019 000 (один миллион девятнадцать тысяч) рублей с учетом НДС, цену земельного участка - 1 229 000 (один миллион двести двадцать девять тысяч) рублей без НДС.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                 от 25 июня 2020 года № 208 «О внесении изменений в решение Вологодской городской Думы от 26 марта 2020 года № 153 «Об условиях приватизации здания по адресу: г. Вологда, ул. Промышленная, д. 1 с земельным участком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9:00Z</dcterms:created>
  <dc:creator>MSA</dc:creator>
  <dc:description/>
  <cp:keywords/>
  <dc:language>en-US</dc:language>
  <cp:lastModifiedBy>Артём Петров</cp:lastModifiedBy>
  <cp:lastPrinted>2020-09-10T08:58:00Z</cp:lastPrinted>
  <dcterms:modified xsi:type="dcterms:W3CDTF">2020-09-17T12:26:00Z</dcterms:modified>
  <cp:revision>6</cp:revision>
  <dc:subject/>
  <dc:title> </dc:title>
</cp:coreProperties>
</file>