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68"/>
                <w:szCs w:val="68"/>
                <w:lang w:val="en-US"/>
              </w:rPr>
            </w:pPr>
            <w:r>
              <w:rPr>
                <w:rFonts w:cs="Times New Roman" w:ascii="Times New Roman" w:hAnsi="Times New Roman"/>
                <w:sz w:val="68"/>
                <w:szCs w:val="68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02 АПР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07 ГОДА № 391 «ОБ УТВЕРЖДЕНИИ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АРКАХ, СКВЕРАХ, САДАХ, БУЛЬВАРАХ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таблицу перечня парков, скверов, садов, бульваров города Вологды, утвержденного решением Вологодской городской Думы от 02 апреля 2007 года № 391 (с последующими изменениями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Дополнить подпунктом 3.43 следующего содержания: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287"/>
        <w:gridCol w:w="970"/>
        <w:gridCol w:w="425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вер Героев Специальной Военной Оп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улице Московской между улицами Дзержинского </w:t>
            </w:r>
          </w:p>
          <w:p>
            <w:pPr>
              <w:pStyle w:val="ConsPlus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екстильщиков </w:t>
            </w:r>
          </w:p>
        </w:tc>
      </w:tr>
    </w:tbl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В графе третьей строки «Итого» цифры «39,45» заменить цифрами «41,71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4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1. Подпункт 4.16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графе третьей строки «Итого» цифры «29,26» заменить цифрами «27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айт</w:t>
        </w:r>
      </w:hyperlink>
      <w:r>
        <w:rPr>
          <w:rFonts w:cs="Times New Roman" w:ascii="Times New Roman" w:hAnsi="Times New Roman"/>
          <w:sz w:val="26"/>
          <w:szCs w:val="26"/>
        </w:rPr>
        <w:t>ах Вологодской городской Думы   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85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230ACE577D23EF77308FE82B6F810A30D4FA938EF1CA344D7267774E06A8FB2C6A338F79E707D7D85EC7HAH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SA</dc:creator>
  <dc:description/>
  <cp:keywords/>
  <dc:language>en-US</dc:language>
  <cp:lastModifiedBy>Чельцов Олег Владимирович</cp:lastModifiedBy>
  <cp:lastPrinted>2023-12-18T10:34:00Z</cp:lastPrinted>
  <dcterms:modified xsi:type="dcterms:W3CDTF">2023-12-21T11:53:00Z</dcterms:modified>
  <cp:revision>70</cp:revision>
  <dc:subject/>
  <dc:title/>
</cp:coreProperties>
</file>