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                                                        ОТ 02 МАРТА 2011 ГОДА № 567 «ОБ УТВЕРЖДЕНИИ СОСТАВА КОМИССИИ ПО ДЕЛАМ НЕСОВЕРШЕННОЛЕТНИХ И ЗАЩИ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Х ПРАВ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         «Об общих принципах организации местного самоуправления в Российской Федерации», законами Вологодской области от 28 ноября 2005 года № 1369-ОЗ   «О наделении органов местного самоуправления отдельными государственными полномочиями в сфере административных отношений», от 13 ноября 2014 года                  № 3480-ОЗ «О комиссиях по делам несовершеннолетних и защите их прав                          в Вологодской области», Положением о сроках приема и рассмотрения предложений по персональному составу Комиссии по делам несовершеннолетних  и защите их прав города Вологды, порядке рассмотрения данных предложений            и перечне прилагаемых к ним документов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02 марта 2011 года                № 567 «Об утверждении состава Комиссии по делам несовершеннолетних                    и защите их прав города Вологды» (с последующими изменениями) изменение, изложив состав Комиссии по делам несовершеннолетних и защите их прав города Вологды в новой редакции согласно приложению к настоящему решению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48</w:t>
      </w:r>
    </w:p>
    <w:p>
      <w:pPr>
        <w:pStyle w:val="Normal"/>
        <w:overflowPunct w:val="true"/>
        <w:autoSpaceDE w:val="true"/>
        <w:spacing w:lineRule="atLeast" w:line="240"/>
        <w:ind w:left="4680" w:hanging="0"/>
        <w:jc w:val="righ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Приложение</w:t>
      </w:r>
    </w:p>
    <w:p>
      <w:pPr>
        <w:pStyle w:val="Normal"/>
        <w:overflowPunct w:val="true"/>
        <w:autoSpaceDE w:val="true"/>
        <w:spacing w:lineRule="atLeast" w:line="240"/>
        <w:ind w:left="4680" w:hanging="0"/>
        <w:jc w:val="righ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решению Вологодской городской Думы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8 марта 2024 года № 1148</w:t>
      </w:r>
    </w:p>
    <w:p>
      <w:pPr>
        <w:pStyle w:val="Normal"/>
        <w:overflowPunct w:val="true"/>
        <w:autoSpaceDE w:val="true"/>
        <w:spacing w:lineRule="atLeast" w:line="240"/>
        <w:ind w:left="4680" w:hanging="0"/>
        <w:jc w:val="righ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overflowPunct w:val="true"/>
        <w:autoSpaceDE w:val="true"/>
        <w:spacing w:lineRule="atLeast" w:line="240"/>
        <w:ind w:left="4680" w:hanging="0"/>
        <w:jc w:val="righ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УТВЕРЖДЕН</w:t>
      </w:r>
    </w:p>
    <w:p>
      <w:pPr>
        <w:pStyle w:val="Normal"/>
        <w:overflowPunct w:val="true"/>
        <w:autoSpaceDE w:val="true"/>
        <w:spacing w:lineRule="atLeast" w:line="240"/>
        <w:ind w:left="4680" w:hanging="0"/>
        <w:jc w:val="righ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м Вологодской городской Думы</w:t>
      </w:r>
    </w:p>
    <w:p>
      <w:pPr>
        <w:pStyle w:val="Normal"/>
        <w:tabs>
          <w:tab w:val="clear" w:pos="720"/>
          <w:tab w:val="left" w:pos="6999" w:leader="none"/>
        </w:tabs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02 марта 2011 года № 567</w:t>
      </w:r>
    </w:p>
    <w:p>
      <w:pPr>
        <w:pStyle w:val="Normal"/>
        <w:tabs>
          <w:tab w:val="clear" w:pos="720"/>
          <w:tab w:val="left" w:pos="6999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СОСТАВ 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ДЕЛАМ НЕСОВЕРШЕННОЛЕТНИХ И ЗАЩИТЕ             ИХ ПРАВ ГОРОДА ВОЛОГДЫ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  <w:gridCol w:w="239"/>
      </w:tblGrid>
      <w:tr>
        <w:trPr>
          <w:trHeight w:val="1141" w:hRule="atLeast"/>
        </w:trPr>
        <w:tc>
          <w:tcPr>
            <w:tcW w:w="9585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095"/>
            </w:tblGrid>
            <w:tr>
              <w:trPr>
                <w:trHeight w:val="539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икитин </w:t>
                  </w:r>
                </w:p>
                <w:tbl>
                  <w:tblPr>
                    <w:tblW w:w="3873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3"/>
                  </w:tblGrid>
                  <w:tr>
                    <w:trPr>
                      <w:trHeight w:val="539" w:hRule="atLeast"/>
                    </w:trPr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Алексей Николаевич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both"/>
                          <w:textAlignment w:val="auto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both"/>
                          <w:textAlignment w:val="auto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Мэра города Вологды – начальник Административного департамента Администрации города Вологды, председатель Комиссии по делам несовершеннолетних и защите их прав города Вологды (далее – Комиссия);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емсков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ртур Валерьевич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меститель начальника Административного департамента – 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заместитель председателя Комиссии;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арташова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Юлия Александровна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лены Комиссии: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рхипова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лизавета Андрее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сультант по исполнению обязанностей ответственного секретаря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ответственный секретарь Комиссии;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едущи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исполняет обязанности ответственного секретаря Комиссии в период временного отсутствия Карташовой Ю.А., Дресвянкиной С.В.;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240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ресвянкина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тлана Вячеславовна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ны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 исполняет обязанности ответственного секретаря Комиссии в период временного отсутствия Карташовой Ю.А.;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40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240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убасова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40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анислава Сергеевна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председателя Совета Вологодской городской общественной организации содействия правопорядку «Муниципальная стража»;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240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рлов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40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гей Валентино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меститель начальника Управления Министерства внутренних дел Российской Федерации по городу Вологде – начальник полиции, исполняет обязанности председателя Комиссии в период его временного отсутствия и временного отсутствия Земскова А.В.; 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40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40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авлов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40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гей Викторо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начальника Управления образования Администрации города Вологды;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240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идельникова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40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алина Анатольевна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 по социальной работе                  амбулаторного наркологического отделения детского приема БУЗ ВО «Вологодский областной наркологический диспансер № 1»;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ондакова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тлана Григорье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директора БУ СО ВО «Территориальный центр социальной помощи семье и детям»;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240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орхов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40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митрий Викторо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чальник Управления опеки и попечительства Администрации города Вологды;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Хвастунов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гей Алексеевич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Шахова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талья Владимировна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Отделения по делам несовершеннолетних Вологодского ЛО МВД России на транспорте;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отделения занятости населения по городу Вологде и Вологодскому муниципальному округу КУ ВО «Центр занятости населения Вологодской области».».</w:t>
                  </w:r>
                </w:p>
                <w:p>
                  <w:pPr>
                    <w:pStyle w:val="Normal"/>
                    <w:overflowPunct w:val="true"/>
                    <w:autoSpaceDE w:val="true"/>
                    <w:ind w:firstLine="708"/>
                    <w:jc w:val="both"/>
                    <w:textAlignment w:val="auto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84" w:hanging="0"/>
      <w:textAlignment w:val="auto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2:00Z</dcterms:created>
  <dc:creator>MSA</dc:creator>
  <dc:description/>
  <cp:keywords/>
  <dc:language>en-US</dc:language>
  <cp:lastModifiedBy>Смирнов Илья Владимирович</cp:lastModifiedBy>
  <cp:lastPrinted>2024-03-14T10:14:00Z</cp:lastPrinted>
  <dcterms:modified xsi:type="dcterms:W3CDTF">2024-03-28T06:53:00Z</dcterms:modified>
  <cp:revision>20</cp:revision>
  <dc:subject/>
  <dc:title/>
</cp:coreProperties>
</file>