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ЫПОЛНЕНИИ МЕРОПРИЯТИЙ МУНИЦИПАЛЬНОЙ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ЭКОНОМИЧЕСКОЕ РАЗВИТИЕ ГОРОДА ВОЛОГ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022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апрел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                      от 31 марта 2023 года № 3-1-2-2/258 о выполнении мероприятий муниципальной программы «Экономическое развитие города Вологды» за 2022 год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    о выполнении мероприятий муниципальной программы «Экономическое развитие города Вологды» за 2022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апрел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1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49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4-26T14:10:00Z</dcterms:modified>
  <cp:revision>6</cp:revision>
  <dc:subject/>
  <dc:title/>
</cp:coreProperties>
</file>