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  5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 отчету Вологод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0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деятельности постоянных комитетов   Вологодской  городской Думы созыва 2009-2014 г.г.  в  2009 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04"/>
        <w:gridCol w:w="1799"/>
        <w:gridCol w:w="1843"/>
        <w:gridCol w:w="1984"/>
        <w:gridCol w:w="2410"/>
        <w:gridCol w:w="1857"/>
        <w:gridCol w:w="1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оянного комитета Вологод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вопросам 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зако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бюджет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итике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соб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комитет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опрос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решений городской Думы  и  информ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решений, к которым внесены попра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оектов решений городской Ду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комитетом обращений и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дрес Главы города, Администрации города, органов государственной власти области, иных организац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2:00Z</dcterms:created>
  <dc:creator>Gavrilova</dc:creator>
  <dc:description/>
  <cp:keywords/>
  <dc:language>en-US</dc:language>
  <cp:lastModifiedBy>ONE</cp:lastModifiedBy>
  <cp:lastPrinted>2010-05-31T17:10:00Z</cp:lastPrinted>
  <dcterms:modified xsi:type="dcterms:W3CDTF">2010-06-29T09:46:00Z</dcterms:modified>
  <cp:revision>5</cp:revision>
  <dc:subject/>
  <dc:title/>
</cp:coreProperties>
</file>