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52603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-386" w:leader="none"/>
                <w:tab w:val="center" w:pos="9112" w:leader="none"/>
              </w:tabs>
              <w:overflowPunct w:val="true"/>
              <w:autoSpaceDE w:val="true"/>
              <w:ind w:left="-386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6"/>
                <w:szCs w:val="76"/>
                <w:lang w:val="en-US"/>
              </w:rPr>
            </w:pPr>
            <w:r>
              <w:rPr>
                <w:rFonts w:cs="Times New Roman" w:ascii="Times New Roman" w:hAnsi="Times New Roman"/>
                <w:sz w:val="76"/>
                <w:szCs w:val="76"/>
                <w:lang w:val="en-US"/>
              </w:rPr>
            </w:r>
          </w:p>
        </w:tc>
      </w:tr>
      <w:tr>
        <w:trPr>
          <w:trHeight w:val="872" w:hRule="atLeast"/>
        </w:trPr>
        <w:tc>
          <w:tcPr>
            <w:tcW w:w="935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АЛИЗАЦИИ ПРАВА НА УЧАСТИЕ В ОСУЩЕСТВЛЕНИ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ЫХ ГОСУДАРСТВЕННЫХ ПОЛНОМОЧИЙ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91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апрел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реализации Федерального закона от 30 декабря                    2020 года № 492-ФЗ </w:t>
      </w:r>
      <w:r>
        <w:rPr>
          <w:rFonts w:eastAsia="Calibri" w:cs="Times New Roman" w:ascii="Times New Roman" w:hAnsi="Times New Roman"/>
          <w:sz w:val="26"/>
          <w:szCs w:val="26"/>
        </w:rPr>
        <w:t>«О биологической безопасности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                     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                      2003 года № 131-ФЗ «Об общих принципах организации местного самоуправления               в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2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6"/>
          <w:szCs w:val="26"/>
        </w:rPr>
        <w:t xml:space="preserve">1. Установить, что органы местного самоуправления муниципального образования «Город Вологда» участвуют в осуществлении отдельных государственных полномочий, не переданных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по реализации противоэпидемических, противоэпизоотических, противоэпифитотических мероприятий на территории муниципального образования «Город Вологда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реализация полномочий, указанных в </w:t>
      </w:r>
      <w:hyperlink w:anchor="P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шения, осуществляется Администрацией города Вологды и финансируется                       за счет средств бюджета города Вологды в пределах выделенных на эти цели ассигнова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07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jc w:val="center"/>
      <w:textAlignment w:val="auto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cs="Arial"/>
      <w:b/>
      <w:bCs/>
      <w:iCs/>
      <w:sz w:val="26"/>
      <w:szCs w:val="28"/>
    </w:rPr>
  </w:style>
  <w:style w:type="character" w:styleId="Cfs1">
    <w:name w:val="cf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FDD7C7EEEAD6E34B65BFC6430434F8B6557B8C7A82486D6E2D5B99B49FEEA4188C39FD720AE547F79C9DE746C1FEA420D5625C79D1p6I" TargetMode="External"/><Relationship Id="rId4" Type="http://schemas.openxmlformats.org/officeDocument/2006/relationships/hyperlink" Target="consultantplus://offline/ref=02FDD7C7EEEAD6E34B65BFC6430434F8B6557B8C7A82486D6E2D5B99B49FEEA4188C39FD720AEE16A4D39CBB029DEDA42AD5605F6515B810DFp1I" TargetMode="External"/><Relationship Id="rId5" Type="http://schemas.openxmlformats.org/officeDocument/2006/relationships/hyperlink" Target="consultantplus://offline/ref=02FDD7C7EEEAD6E34B65A1CB55686AFCB05B2D817E8B4A3A37705DCEEBCFE8F158CC3FA8314FE312A6DFC9E341C3B4F5679E6D5C7209B811EE32E377DEp6I" TargetMode="External"/><Relationship Id="rId6" Type="http://schemas.openxmlformats.org/officeDocument/2006/relationships/hyperlink" Target="consultantplus://offline/ref=02FDD7C7EEEAD6E34B65A1CB55686AFCB05B2D817E8B4A3A37705DCEEBCFE8F158CC3FA8314FE312A6DFCAEB40C3B4F5679E6D5C7209B811EE32E377DEp6I" TargetMode="External"/><Relationship Id="rId7" Type="http://schemas.openxmlformats.org/officeDocument/2006/relationships/hyperlink" Target="consultantplus://offline/ref=02FDD7C7EEEAD6E34B65BFC6430434F8B6557B8C7A82486D6E2D5B99B49FEEA4188C39FD720BEC12A0D39CBB029DEDA42AD5605F6515B810DFp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3:00Z</dcterms:created>
  <dc:creator>MSA</dc:creator>
  <dc:description/>
  <dc:language>en-US</dc:language>
  <cp:lastModifiedBy>Петров Артём Викторович</cp:lastModifiedBy>
  <cp:lastPrinted>2021-04-20T11:22:00Z</cp:lastPrinted>
  <dcterms:modified xsi:type="dcterms:W3CDTF">2021-04-23T10:03:00Z</dcterms:modified>
  <cp:revision>2</cp:revision>
  <dc:subject/>
  <dc:title/>
</cp:coreProperties>
</file>