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ind w:left="34" w:righ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АПРЕЛЯ 2007 ГОДА № 391 «ОБ УТВЕРЖДЕНИИ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ОЖЕНИЯ О ПАРКАХ, СКВЕРАХ, СА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ЛЬВАРАХ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1.8 пункта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98"/>
        <w:gridCol w:w="978"/>
        <w:gridCol w:w="42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пар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с кадастровым номером 35:24:0403003:9304 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одпункте 4.9 цифры «0,98» заменить цифрами «1,0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 графе треть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</w:t>
        </w:r>
      </w:hyperlink>
      <w:r>
        <w:rPr>
          <w:rFonts w:cs="Times New Roman" w:ascii="Times New Roman" w:hAnsi="Times New Roman"/>
          <w:sz w:val="26"/>
          <w:szCs w:val="26"/>
        </w:rPr>
        <w:t>и «Итого» цифры «29,26» заменить цифрами «29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графе третьей строки «ВСЕГО» цифры «418,43» заменить цифрами «418,47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A5726D1A10C122251AD91981C3F68704F90D6D5D6D91D04442AA82D441C95329B618C309EDF4CC3790A654CF4C9475761356CEB64AE83A0DB2A876v2j3K" TargetMode="External"/><Relationship Id="rId4" Type="http://schemas.openxmlformats.org/officeDocument/2006/relationships/hyperlink" Target="consultantplus://offline/ref=2C230ACE577D23EF77308FE82B6F810A30D4FA938EF1CA344D7267774E06A8FB2C6A338F79E707D7D85EC7HAH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4:00Z</dcterms:created>
  <dc:creator>MSA</dc:creator>
  <dc:description/>
  <cp:keywords/>
  <dc:language>en-US</dc:language>
  <cp:lastModifiedBy>Чельцов Олег Владимирович</cp:lastModifiedBy>
  <cp:lastPrinted>2022-12-19T15:27:00Z</cp:lastPrinted>
  <dcterms:modified xsi:type="dcterms:W3CDTF">2022-12-22T11:22:00Z</dcterms:modified>
  <cp:revision>12</cp:revision>
  <dc:subject/>
  <dc:title/>
</cp:coreProperties>
</file>