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ОБ ИНФОРМ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ОБ ИСПОЛНЕНИИ РЕШЕНИЯ ВОЛОГОДСКОЙ ГОРОДСКОЙ ДУМЫ ОТ 25 НОЯБРЯ 2021 ГОДА № 565 «ОБ УТВЕРЖДЕНИИ ПОРЯДКА ПРОДАЖИ ОБЪЕКТОВ МУНИЦИПАЛЬНОГО ЖИЛИЩНОГО ФОНДА ГОРОДСКОГО ОКРУГА ГОРОДА ВОЛОГДЫ» ЗА 2024 ГОД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7 марта 2025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                        от 19 марта 2025 года № 10-0-23/340 об исполнении решения Вологодской городской Думы от 25 ноября 2021 года № 565 «Об утверждении Порядка продажи объектов муниципального жилищного фонда городского округа города Вологды» за 2024 год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   об исполнении решения Вологодской городской Думы от 25 ноября 2021 года                     № 565 «Об утверждении Порядка продажи объектов муниципального жилищного фонда городского округа города Вологды» за 2024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марта 2025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56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eastAsia="Calibri" w:cs="Times New Roman" w:ascii="Times New Roman" w:hAnsi="Times New Roman"/>
          <w:sz w:val="22"/>
          <w:szCs w:val="22"/>
        </w:rPr>
        <w:t>Отдел организационного, документационного и кадрового обеспечения Управления по обеспечению деятельности Главы города Вологды и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8:00Z</dcterms:created>
  <dc:creator>MSA</dc:creator>
  <dc:description/>
  <cp:keywords/>
  <dc:language>en-US</dc:language>
  <cp:lastModifiedBy>Большаков Анатолий Павлович</cp:lastModifiedBy>
  <cp:lastPrinted>2022-01-23T13:54:00Z</cp:lastPrinted>
  <dcterms:modified xsi:type="dcterms:W3CDTF">2025-03-21T07:55:00Z</dcterms:modified>
  <cp:revision>26</cp:revision>
  <dc:subject/>
  <dc:title/>
</cp:coreProperties>
</file>