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ЛОВИЯХ ПРИВАТИЗАЦИ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ЛИ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УСТАВНОМ КАПИТАЛЕ ОБЩЕСТВА С ОГРАНИЧЕННОЙ ОТВЕТСТВЕННОСТЬЮ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АФАРМ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на 2023 год и плановый период 2024 и 2025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долю в уставном капитале общества с ограниченной ответственностью «Вологдафарм» (ИНН 3525348273, ОГРН 1153525011749) номинальной стоимостью 31 179 750 (тридцать один миллион сто семьдесят девять тысяч семьсот пятьдесят) рублей, находящуюся в собственности городского округа города Вологды, составляющую 75 процентов его уставного капитала, путем продажи на аукционе в электронной форме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начальную цену доли в уставном капитале общества, указанную в пункте 1 настоящего решения, в размере 82 692 000 (восемьдесят два миллиона шестьсот девяносто две тысячи) рублей.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3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5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5-25T11:19:00Z</dcterms:modified>
  <cp:revision>5</cp:revision>
  <dc:subject/>
  <dc:title/>
</cp:coreProperties>
</file>