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 ВОЛОГДЫ НА 2021 ГОД И ПЛАНОВЫЙ ПЕРИОД 2022 И 2023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№ 31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1 году не менее 50 065 тыс. руб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1, 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851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,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.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с кадастровым номером 35:24:0501006:1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Ловенецкого, д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(водонапорная башня) </w:t>
              <w:br/>
              <w:t>с кадастровым номером 35:24:0201008:233 площадью 248,9 кв. м с земельным участком с кадастровым номером 35:24:0201008:204 площадью 365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Сергея Орлова, д.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5:00Z</dcterms:created>
  <dc:creator>MSA</dc:creator>
  <dc:description/>
  <dc:language>en-US</dc:language>
  <cp:lastModifiedBy>Петров Артём Викторович</cp:lastModifiedBy>
  <cp:lastPrinted>2021-07-20T14:10:00Z</cp:lastPrinted>
  <dcterms:modified xsi:type="dcterms:W3CDTF">2021-07-22T11:35:00Z</dcterms:modified>
  <cp:revision>2</cp:revision>
  <dc:subject/>
  <dc:title/>
</cp:coreProperties>
</file>