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ЮДЖЕТ ГОРОДА ВОЛОГДЫ НА 2020 ГОД</w:t>
      </w:r>
    </w:p>
    <w:p>
      <w:pPr>
        <w:pStyle w:val="Normal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sz w:val="26"/>
          <w:szCs w:val="26"/>
        </w:rPr>
        <w:t>И ПЛАНОВЫЙ ПЕРИОД 2021 И 2022 ГОДОВ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0 год и плановый период          2021 и 2022 годов, утвержденный решением Вологодской городской Думы             от 19 декабря 2019 года № 85 (с последующими изменениями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1 раздела 1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В абзаце втором цифры «10 207 892,2» заменить цифрами «10 200 309,8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абзаце третьем цифры «10 524 337,0» заменить цифрами «10 458 276,4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3. В абзаце четвертом цифры «316 444,8» и «9,8» заменить цифрами «257 966,6» и «8,0» соответствен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3 раздела 2 цифры «6 929 651,9» заменить цифрами «6 922 069,5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втором пункта 3.2 раздела 3 цифры «226 938,8» заменить цифрами «224 868,6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пункте 4.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 В абзаце втором цифры «2 383 498,8» заменить цифрами «2 325 020,6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абзаце третьем цифры «2 598 713,5» заменить цифрами «2 540 235,3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В абзаце четвертом цифры «2 714 815,3» заменить цифрами «2 656 337,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втором пункта 4.7 цифры «163 045,4» заменить цифрами «163 029,6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, 2, 4, 6-8, 10 изложить в новой редакции согласно приложениям №№ 1-7 к настоящему решению.</w:t>
      </w:r>
    </w:p>
    <w:p>
      <w:pPr>
        <w:pStyle w:val="Style91"/>
        <w:widowControl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9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1:00Z</dcterms:created>
  <dc:creator>MSA</dc:creator>
  <dc:description/>
  <cp:keywords/>
  <dc:language>en-US</dc:language>
  <cp:lastModifiedBy>Петров Артём Викторович</cp:lastModifiedBy>
  <cp:lastPrinted>2020-04-17T16:52:00Z</cp:lastPrinted>
  <dcterms:modified xsi:type="dcterms:W3CDTF">2020-10-22T10:35:00Z</dcterms:modified>
  <cp:revision>73</cp:revision>
  <dc:subject/>
  <dc:title> </dc:title>
</cp:coreProperties>
</file>