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 к отчету </w:t>
      </w:r>
    </w:p>
    <w:p>
      <w:pPr>
        <w:pStyle w:val="Heading1"/>
        <w:overflowPunct w:val="false"/>
        <w:autoSpaceDE w:val="false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Вологодской городской Думы за 2009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ПОЛНЕНИЕ  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ов  работы Вологодской городской Думы  за  2009 год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57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"/>
        <w:gridCol w:w="5542"/>
        <w:gridCol w:w="52"/>
        <w:gridCol w:w="567"/>
        <w:gridCol w:w="1483"/>
        <w:gridCol w:w="1777"/>
        <w:gridCol w:w="1379"/>
        <w:gridCol w:w="3827"/>
      </w:tblGrid>
      <w:tr>
        <w:trPr>
          <w:trHeight w:val="766" w:hRule="atLeast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Раздел 1.   По правовым актам, принятым Вологодской городской Ду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>в  соответствии  с  утвержденными  планами  работы</w:t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пункт плана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аименование  правового а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ринятого Вологодской городской Дум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 соответствии  с утвержденным планом работы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омер и дата решения Вологодской городской Думы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Инициатор внес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проекта  реше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Комитеты городской Думы, 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за рассмотрение (подготовк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роекта решения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По плану работы на </w:t>
            </w:r>
            <w:r>
              <w:rPr>
                <w:b/>
                <w:szCs w:val="26"/>
                <w:u w:val="none"/>
                <w:lang w:val="en-US"/>
              </w:rPr>
              <w:t>I</w:t>
            </w:r>
            <w:r>
              <w:rPr>
                <w:b/>
                <w:szCs w:val="26"/>
                <w:u w:val="none"/>
              </w:rPr>
              <w:t xml:space="preserve"> полугодие 2009 года,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утвержденному решением Вологодской городской Думы от 22.12.2008 года № 1029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Cs w:val="26"/>
                <w:u w:val="none"/>
              </w:rPr>
              <w:t>(в редакции решения № 40 от 04.05.2009)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1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Департаменте городского  хозяйства  Администрации  города Вологды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56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т 20.0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а Вологды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Cs w:val="26"/>
                <w:u w:val="none"/>
              </w:rPr>
              <w:t>Комитет по ЖКХ, градостроительству, землеустройству и экологи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2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равила благоустройства города Вологд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57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от 20.0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Cs w:val="26"/>
                <w:u w:val="none"/>
              </w:rPr>
              <w:t>Комитет по ЖКХ, градостроительству, землеустройству и экологии</w:t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3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6875" w:leader="none"/>
              </w:tabs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 реализации права на участие в осуществлении полномочий по определению специальных мест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«Город Вологда»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70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от 24.0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вязям с общественными объединениями, СМИ, политическими партиями и движениями</w:t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4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 отчёте о деятельности Вологодской городской Думы за 2008 год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1059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0.0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городской Думы 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11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none"/>
              </w:rPr>
              <w:t xml:space="preserve">Об утверждении  форм представления  объема сведений о состоянии  собственности муниципального образования «Город Вологда» 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 xml:space="preserve">в составе ежегодного отчета о деятельности Администрации города Вологды 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городская Дума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депутат  Перов Е.В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20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рки отчета об исполнении бюджета города Вологды за 2008 год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4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u w:val="none"/>
              </w:rPr>
              <w:t>от 29.05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СП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21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 утверждении отчета об исполнении бюджета города Вологды за 2008 год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4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u w:val="none"/>
              </w:rPr>
              <w:t>от 29.05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8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29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 утверждении Правил землепользования и застройки города Вологды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72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6.06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Вологодская городская Дума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9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30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 отчёте  о деятельности  Контрольно-счетной палаты города Вологды за 2008 год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76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6.06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СП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3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лан работы Вологодской городской Думы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09 год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5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4)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работы Вологодской городской Думы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09  год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По плану работы на </w:t>
            </w:r>
            <w:r>
              <w:rPr>
                <w:b/>
                <w:szCs w:val="26"/>
                <w:u w:val="none"/>
                <w:lang w:val="en-US"/>
              </w:rPr>
              <w:t>II</w:t>
            </w:r>
            <w:r>
              <w:rPr>
                <w:b/>
                <w:szCs w:val="26"/>
                <w:u w:val="none"/>
              </w:rPr>
              <w:t xml:space="preserve">  полугодие 2009 года,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утвержденному решением Вологодской городской Думы от 26.06.2009 года № 80 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2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 во владение и (или) пользование на долгосрочной основ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u w:val="none"/>
              </w:rPr>
              <w:t>Вологодская городская Дума (комитет по экономической политике и муниципальной собственн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порядке предоставления и отмены льгот по арендной плат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11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экономической политике и муниципальной собственн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8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став муниципального образования «Город Вологд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вопросам местного значения и законн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9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гламент Вологодской городской Дум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вопросам местного значения и законн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1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управления и распоряжения земельными участками, находящимися в собственности муниципального образования «Город Вологд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городской инфраструктур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2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Бюджет  города Вологды на 2009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3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комплексного развития систем коммунальной инфраструктуры города Вологды на 2010-2012 го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4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ложение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ербе города Волог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5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ложение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лаге города Волог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7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9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городской инфраструктур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9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решения Вологодской городской Ду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социальной политик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1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и правилах организации и проведения мероприятий с применением фейерверков и иных пиротехнических изделий на территории муниципального образования «Город Вологда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11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вопросам местного значения и законн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2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Вологодской городской Думы от 24 ноября 2005 год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3 «Об установлении ставок арендной платы за земельные участки, находящиеся в собственности муниципального образования «Город Вологда», на 2009 год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0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3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генерального плана городского округа применительно к территории села Молочно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0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4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инвестиционной программы МУП ЖКХ «Вологдагорводоканал» по развитию систем коммунальной инфраструктуры–объектов, используемых в сфере водоснабжения и водоотведения,  на 2010-2012 го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митет по городской инфраструктур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5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инвестиционной программы МУП «Вологдагортеплосеть» по развитию систем коммунальной инфраструктуры–объектов, используемых в сфере теплоснабжения на 2010-2012 го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митет по городской инфраструктур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6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надбавки к тарифу на холодную воду  для потребителей МУП ЖКХ «Вологдагорводоканал» на 2010-2012 го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митет по городской инфраструктур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7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Вологодской городской Думы от 26 февраля 2008 год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0  «Об утверждении Программы социально-экономического развития муниципального образования «Город Вологда» на 2008-2010 годы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 по экономической политике и муниципальной собственности;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и налогам);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0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а Вологды на 2010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и муниципальной собственности;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и налога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5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города Вологды на 2009 год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1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6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конкурсов и соревнований, проводимых в 2010 году  муниципальным образованием «Город Вологд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7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47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безнадежными долгов  бюджету г.Вологды по арендной плате за муниципальные нежилые помещения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1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0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города Вологды на 2010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бюджету и налогам)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е комитеты 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1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Контрольно-счетной палаты города Вологды на 2010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2.2009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бюджету и налогам)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Раздел 2.  По  информациям, рассмотренным Вологодской городской Думой на сессиях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 соответствии с утвержденными планами  работ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пункт плана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Наименование 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рассмотренной  Вологодской городской Думой на сессии  в соответствии  с утвержденным планом рабо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Номер се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 результат рассмотрения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проса  о заслушивании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По плану работы на 1 полугодие 2009 года,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утвержденному решением Вологодской городской Думы от 22.12.2008 года № 1029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(в редакции решения № 40 от 04.05.2009)</w:t>
            </w:r>
          </w:p>
        </w:tc>
      </w:tr>
      <w:tr>
        <w:trPr>
          <w:trHeight w:val="1204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. 5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 городских целевых программ по отрасли «Здравоохранение» за 2008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(комитет по здравоохранению и физической культуре)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6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рганизации питания учащихся в муниципальных образовательных учреждениях города Вологд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24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митет по образованию, культур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  <w:t>3.</w:t>
            </w:r>
          </w:p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  <w:t>(п. 7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6"/>
              </w:rPr>
            </w:pPr>
            <w:r>
              <w:rPr>
                <w:szCs w:val="26"/>
                <w:u w:val="none"/>
              </w:rPr>
              <w:t>Информация об исполнении протокольной записи от 07 октября 2008 года  внеочередной сессии Вологодской городской Думы по вопросу № 1  повестки дня  сессии:    «О внесении изменений в приложение № 4 к решению Вологодской городской Думы от 30 июня 2005 года № 266 «Об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none"/>
              </w:rPr>
              <w:t>оплате жилого помещения и коммунальных услуг и мерах по социальной поддержке населения» (разделение взимаемой с населения платы за содержание и текущий ремонт лифта и  платы за вывоз бытовых отходов)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  <w:t>4.</w:t>
            </w:r>
          </w:p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  <w:t>(п. 8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состоянии оперативной обстановки в г. Вологде,  результатах оперативно-служебной деятельности УВД по  г. Вологде по итогам работы за  2008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законности и правопорядку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  <w:t>(п. 9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нформация о выполнении Целевой программы по профилактике правонарушений  в городе Вологде на 2007-2009 годы по итогам работы за 2008  год.              </w:t>
            </w:r>
            <w:r>
              <w:rPr>
                <w:szCs w:val="26"/>
              </w:rPr>
              <w:t xml:space="preserve">      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законности и правопорядку)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п. 10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реализации мероприятий и норм, установленных пунктом 3 части 1, пунктом 3 части 7, пунктами 3 и 4 части 8 статьи 85 Федерального закона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депутат Перов Е.В.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ьзовании средств, полученных общественными организациями  в 2008 году  в виде муниципального гранта в соответствии с Положением о муниципальных грантах муниципального образования «Город Вологда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(комитет  </w:t>
            </w:r>
            <w:r>
              <w:rPr>
                <w:szCs w:val="26"/>
                <w:u w:val="none"/>
              </w:rPr>
              <w:t>по связям с общественными объединениями, СМИ, политическими партиями и движениями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8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13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рах по социальной поддержке ветеранов боевых действий (в части обеспечения жильём данной категории граждан)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2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депутат Николаев С.Б.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5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 выполнении Прогнозного плана (программы) приватизации муниципального имущества города Вологды за 2008 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4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43 от 04.05.2009 отчёт принят к сведению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(депутат Перов Е.В.)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7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выполнении Программы социально-экономического развития муниципального образования «Город Вологда» на 2008 - 2010 годы за 2008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4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44 от 04.05.2009 отчёт принят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6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6875" w:leader="none"/>
              </w:tabs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Администрации города Вологды о выполнении решения Вологодской городской Думы от 23 мая 2008 года № 803 «Об утверждении муниципальной адресной Программы по проведению капитального ремонта многоквартирных домов, расположенных на территории муниципального образования «Город Вологда», на 2008 год».</w:t>
            </w:r>
          </w:p>
          <w:p>
            <w:pPr>
              <w:pStyle w:val="Normal"/>
              <w:tabs>
                <w:tab w:val="clear" w:pos="708"/>
                <w:tab w:val="left" w:pos="815" w:leader="none"/>
                <w:tab w:val="left" w:pos="6875" w:leader="none"/>
              </w:tabs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4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20 от 30.04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комитет по ЖКХ, градостроительству, землеустройству и экологии)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2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18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нформация Администрации города Вологды о  выполнении  решения Вологодской городской Думы от 27 июня 2008 года № 850 «Об утверждении инвестиционной  программы ОАО «Территориальная генерирующая компания № 2» по развитию системы теплоснабжения жилого фонда Центрального, Южного и Заречного районов города Вологды на 2008-2010 годы с перспективой до 2015 года (1 этап – до 2010 года)»  за 2008 год.  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2 от 29.05.2009 информация принята к сведению</w:t>
            </w:r>
          </w:p>
        </w:tc>
        <w:tc>
          <w:tcPr>
            <w:tcW w:w="52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3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19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б  итогах работы за 2008 год   подведомственных Департаменту городского хозяйства Администрации города Вологды муниципальных предприятий и учреждений   коммунального комплекс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0 от 29.05.2009 информация принята к сведению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3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none"/>
              </w:rPr>
              <w:t>Информация Администрации города Вологды о ходе подготовки мест отдыха к летнему сезону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1 от 29.05.2009 информация принята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5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24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none"/>
              </w:rPr>
              <w:t>Информация  Администрации города Вологды  о работе муниципального учреждения «Градостроительный центр города Вологды» по осуществлению деятельности в области градостроительства, землепользования, строительства и экологии за 2008 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59 от 29.05.2009 информация принята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6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25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none"/>
              </w:rPr>
              <w:t>Информация  Администрации города Вологды о  системе специализированных жилых домов для одиноких престарелых граждан, ветеранов, одиноких людей пожилого возраста, инвалидов в городе Вологд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3 от 29.05.2009 информация принята к сведению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(комитет по социальной политике, 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торговле и бытовому обслуживанию)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7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26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none"/>
              </w:rPr>
              <w:t>Информация Администрации города Вологды о создании жилого маневренного фонда для граждан, зарегистрированных в муниципальных жилых домах, признанных  в установленном порядке непригодными для проживания, и перспективе строительства  служебного жилья для работников бюджетной сфер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4 от 29.05.2009 информация принята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8.</w:t>
            </w:r>
          </w:p>
          <w:p>
            <w:pPr>
              <w:pStyle w:val="Foot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27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нформация Администрации города Вологды о выполнении решения Вологодской городской Думы от 26 февраля 2004 года № 24 «Об утверждении городской Программы по переселению граждан из муниципального ветхого и аварийного жилищного фонда на 2004-2010 годы» за 2008 год </w:t>
            </w:r>
            <w:r>
              <w:rPr>
                <w:i/>
                <w:szCs w:val="26"/>
              </w:rPr>
              <w:t>(об улучшении жилищных условий граждан города Вологды, проживающих в ветхом и аварийном жилищном фонде, за счёт средств федеральной программы «Переселение граждан из ветхого и аварийного жилищного фонда»)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5 от 29.05.2009 информация принята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2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б организации летнего отдыха детей и подростков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7 от 29.05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(комитет по образованию, культуре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и молодежной политик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0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28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u w:val="none"/>
              </w:rPr>
              <w:t>Информация Администрации города Вологды о ходе выполнения городской Программы по обеспечению жильем молодых семей на 2006-2010 годы за 2008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5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66 от 29.05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Администрация  города Вологды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1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31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Администрации города Вологды об исполнении капитальных расходов на жилищно-коммунальное хозяйство по адресной инвестиционной программе города Вологды на 2008 год, утвержденной решением Вологодской городской Думы  от 24 декабря 2007 года № 692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6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77 от 26.06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комитет по ЖКХ, градостроительству, землеустройству и экологии)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. 32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</w:rPr>
              <w:t>о подготовке  образовательных учреждений города Вологды к новому 2009-2010 учебному году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6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78 от 26.06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(комитет по образованию, культуре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и молодежной политике)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По плану работы на 2 полугодие 2009 года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утвержденному решением Вологодской городской Думы от 26.06.2009 года № 80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1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ходе исполнения решения Вологодской городской Думы от 16 мая 2002 года № 478 «Об утверждении Положения о порядке сноса обгоревших и разрушенных муниципальных жилых домов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09.20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  <w:u w:val="none"/>
              </w:rPr>
              <w:t>решением № 109 от 24.09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Вологодская городская Дума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комитет по городской инфраструктур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выполнении муниципальной адресной программы по переселению граждан из аварийного жилищного фонда, расположенного на территории муниципаль-ного образования «Город Вологда» на 2009 год, за первое полугодие 2009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09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110 от 24.09.2009 информация принята к сведению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Вологодская городская Дум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u w:val="none"/>
              </w:rPr>
              <w:t>(комитет по социальной политик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5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 результатах подготовки муниципальных образовательных учреждений к 2009-2010 учебному году в городе Вологде в 2009 году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09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112 от 24.09.2009 информация принята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6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  выполнении городских целевых программ, включенных в приложение № 9 к Бюджету города Вологды на 2009 год по отрасли «Здравоохранение», за первое полугодие 2009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09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108 от 24.09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Вологодская городская Дум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u w:val="none"/>
              </w:rPr>
              <w:t>(комитет по бюджету и налогам,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комитет по социальной политик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7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аботе Департамента финансов Администрации города Вологды по сокращению недоимки налоговых доходов бюджета города Вологд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09.20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м № 107 от 24.09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Вологодская городская Дума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комитет по бюджету и налогам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0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выполнении Целевой программы по профилактике правонарушений в городе Вологде на 2007-2009 годы по итогам работы за первое полугодие 2009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09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111 от 24.09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 xml:space="preserve">(комитет по вопросам местного значения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 законности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6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 выполнении Программы социально-экономического развития муниципального образования «Город Вологда» на 2008-2010 годы за первое полугодие 2009 года (решение Вологодской городской Думы  от 26 февраля 2008 года № 710)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6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9.10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160 от 03.11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экономической политике и муниципальной собственности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);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 города Вологды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8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  ходе выполнения Правил благоустройства города Вологды, утвержденных решением Вологодской городской Думы от 02 апреля 2007 года № 39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6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9.10.20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  <w:u w:val="none"/>
              </w:rPr>
              <w:t>решением № 161 от 03.11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(комитет по городской инфраструктур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0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   выполнении городских целевых программ, включенных в приложение № 9 к Бюджету города Вологды на 2009 год по отрасли «Образование», за первое полугодие 2009 го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.10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162 от 03.11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 по бюджету и налогам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8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    выполнении инвестиционной программы МУП ЖКХ «Вологдагорводоканал» по развитию системы коммунальной инфраструктуры - объектов, используемых в сфере водоснабжения, водоотведения и очистки сточных вод, на 2007-2009 годы, за 2008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7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6.11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200 от 04.12.2009 информация принята к сведению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бюджету и налогам,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омитет по городской инфраструктур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9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о      выполнении инвестиционной программы МУП «Вологдагортеплосеть» по развитию системы коммунальной инфраструктуры - объектов, используемых в сфере теплоснабжения, на 2007-2009 годы, за 2008 го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7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6.11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201 от 04.12.2009 информация принята к сведению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1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Администрации города Вологды  о выполнении мероприятий по обеспечению реализации национального проекта «Здоровье» на 2009 год в городе Вологде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7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6.11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204 от 04.12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социальной политик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2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 о выполнении городских целевых программ, включенных в приложение № 9 к Бюджету города Вологды на 2009 год по отрасли «Жилищно-коммунальное хозяйство», за первое полугодие 2009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7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6.11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202 от 04.12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митет по бюджету и налогам,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3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 о  выполнении городской целевой программы, включенной в  приложение № 9 к Бюджету города Вологды на 2009 год по отрасли «Национальная безопасность и правоохранительная деятельность», за первое полугодие 2009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7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6.11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199 от 04.12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бюджету и налогам,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комитет по вопросам местного значения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 законности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4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 о  выполнении городской  программы «Комплектование, сохранение и использование библиотечных фондов» муниципального учреждения культуры «Централизованная библиотечная система» на 2008-2010 год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7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6.11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203 от 04.12.2009 информация принята к сведению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бюджету и налогам,</w:t>
            </w:r>
          </w:p>
          <w:p>
            <w:pPr>
              <w:pStyle w:val="ConsNonformat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2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 о   выполнении городских целевых программ, включенных в приложение № 9 к Бюджету города Вологды на 2009 год по отрасли «Социальная политика», за первое полугодие 2009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8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2.12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236 от 28.12.2009 информация принята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3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 о  об итогах реализации за 2008 год Программы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09 год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8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2.12.20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  <w:u w:val="none"/>
              </w:rPr>
              <w:t>решением № 234 от 28.12.2009 информация принята к сведению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Вологодская городская Дум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u w:val="none"/>
              </w:rPr>
              <w:t>(комитет по городской инфраструктуре)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4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 о   ходе исполнения решения Вологодской городской Думы от 26 февраля 2008 года № 714 «Об утверждении Порядка обращения с отходами на территории муниципального образования «Город Вологда»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8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2.12.20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  <w:u w:val="none"/>
              </w:rPr>
              <w:t>решением № 235 от 28.12.2009 информация принята к сведению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5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дминистрации города Вологды  о   ходе выполнения решения Вологодской городской Думы от 10 декабря 2007 года № 633 «О мерах социальной поддержки работников муниципальных учреждений муниципального образования «Город Вологда» в 2009 году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8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2.12.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№ 237 от 28.12.2009 информация принята к сведению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социальной политике)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u w:val="none"/>
              </w:rPr>
            </w:pPr>
            <w:r>
              <w:rPr>
                <w:rFonts w:cs="Times New Roman"/>
                <w:sz w:val="24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сего в 2009 году на сессиях Вологодской городской Думы  рассмотрена 41 информация Администрации города Волог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4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4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none"/>
    </w:rPr>
  </w:style>
  <w:style w:type="paragraph" w:styleId="TextBody">
    <w:name w:val="Body Text"/>
    <w:basedOn w:val="Normal"/>
    <w:pPr>
      <w:jc w:val="both"/>
    </w:pPr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  <w:u w:val="no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4:00Z</dcterms:created>
  <dc:creator>Admin</dc:creator>
  <dc:description/>
  <cp:keywords/>
  <dc:language>en-US</dc:language>
  <cp:lastModifiedBy>ONE</cp:lastModifiedBy>
  <cp:lastPrinted>2009-02-09T17:20:00Z</cp:lastPrinted>
  <dcterms:modified xsi:type="dcterms:W3CDTF">2010-06-29T10:14:00Z</dcterms:modified>
  <cp:revision>111</cp:revision>
  <dc:subject/>
  <dc:title>Приложение № 1 к отчету </dc:title>
</cp:coreProperties>
</file>