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62 «ОБ УСЛОВИЯХ ПРИВАТИЗАЦИИ ЗДАНИЯ С ЗЕМЕЛЬНЫМ УЧАСТКОМ ПО АДРЕСУ: Г. ВОЛОГДА,                                УЛ. ГОГОЛЯ, Д. 116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     № 562 «Об условиях приватизации здания с земельным участком по адресу:                             г. Вологда, ул. Гоголя, д. 116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21 год и плановый период 2022 и 2023» заменить цифрами и словами «2022 год и плановый период 2023 и 2024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1 700 000 (один миллион семьсот тысяч) рублей, в том числе цену двухэтажного нежилого здания - 1 (один) рубль с учетом НДС, цену земельного участка - 1 699 999 (один миллион шестьсот девяносто девять тысяч девятьсот девяносто девять) рублей без НДС.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29 июн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 xml:space="preserve">            </w:t>
        <w:tab/>
        <w:t xml:space="preserve">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6:00Z</dcterms:created>
  <dc:creator>MSA</dc:creator>
  <dc:description/>
  <cp:keywords/>
  <dc:language>en-US</dc:language>
  <cp:lastModifiedBy>Чельцов Олег Владимирович</cp:lastModifiedBy>
  <cp:lastPrinted>2022-06-17T11:30:00Z</cp:lastPrinted>
  <dcterms:modified xsi:type="dcterms:W3CDTF">2022-06-23T12:26:00Z</dcterms:modified>
  <cp:revision>8</cp:revision>
  <dc:subject/>
  <dc:title/>
</cp:coreProperties>
</file>