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ПЕРЕДАЧ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ГО АВТОНОМНОГО УЧРЕЖД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ПОРТИВНО-ОЗДОРОВИТЕЛЬНЫЙ КОМПЛЕКС «ИЗУМРУД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ИМУЩЕСТВЕННОГО КОМПЛЕКСА ИЗ МУНИЦИПАЛЬНО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БСТВЕННОСТИ ГОРОДСКОГО ОКРУГ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ОСУДАРСТВЕННУЮ СОБСТВЕННОСТЬ ВОЛОГОДСКОЙ ОБЛАСТИ И О НАДЕЛЕНИИ АДМИНИСТРАЦИИ ГОРОДА ВОЛОГДЫ ОТДЕЛЬНЫМИ ПОЛНОМОЧИЯМИ ПО ЕГО ПЕРЕДАЧ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6, 85 Федерального закона от 06 октября                   2003 года № 131-ФЗ «Об общих принципах организации местного самоуправления в Российской Федерации», пунктом 11 статьи 154 Федерального закона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передачу муниципального автономного учреждения «Спортивно-оздоровительный комплекс «Изумруд» как имущественного комплекса из собственности городского округа города Вологды в государственную собственность Вологодской области с 01 сентября 2022 года.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олномочить Администрацию города Вологды на: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еречня недвижимого имущества, принадлежащего на праве оперативного управления муниципальному автономному учреждению «Спортивно-оздоровительный комплекс «Изумруд», предлагаемого к передаче из собственности городского округа города Вологды в государственную собственность Вологодской области, в пределах недвижимого имущества, принадлежащего указанному учреждению на праве оперативного управления по состоянию на 31 августа               2022 года;</w:t>
      </w:r>
    </w:p>
    <w:p>
      <w:pPr>
        <w:pStyle w:val="Normal"/>
        <w:tabs>
          <w:tab w:val="clear" w:pos="720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документов по передаче вышеуказанного учреждения                     в соответствии с постановлением Правительства Российской Федерации                     от 13 июня 2006 года № 374 (с последующими изменениями), направление                    их в исполнительный орган государственной власти Вологодской области, осуществляющий полномочия собственника государственного имущества Вологодской области, и подписание передаточн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6:00Z</dcterms:created>
  <dc:creator>MSA</dc:creator>
  <dc:description/>
  <cp:keywords/>
  <dc:language>en-US</dc:language>
  <cp:lastModifiedBy>Чельцов Олег Владимирович</cp:lastModifiedBy>
  <cp:lastPrinted>2022-06-20T13:36:00Z</cp:lastPrinted>
  <dcterms:modified xsi:type="dcterms:W3CDTF">2022-06-23T12:29:00Z</dcterms:modified>
  <cp:revision>6</cp:revision>
  <dc:subject/>
  <dc:title/>
</cp:coreProperties>
</file>