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ПРЕДПРИНИМАТЕЛЬСТВА И ТУРИЗ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 «ЭКОНОМ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» ЗА 9 МЕСЯЦЕВ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     от 30 октября 2020 года № 3-1-2-2/854 о выполнении мероприятий в рамках подпрограммы «Развитие предпринимательства и туризма» муниципальной программы «Экономическое развитие города Вологды» за 9 месяцев 2020 года,     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   о выполнении мероприятий в рамках подпрограммы «Развитие предпринимательства и туризма» муниципальной программы «Экономическое развитие города Вологды» за 9 месяцев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3:00Z</dcterms:created>
  <dc:creator>MSA</dc:creator>
  <dc:description/>
  <cp:keywords/>
  <dc:language>en-US</dc:language>
  <cp:lastModifiedBy>Петров Артём Викторович</cp:lastModifiedBy>
  <cp:lastPrinted>2020-11-20T12:26:00Z</cp:lastPrinted>
  <dcterms:modified xsi:type="dcterms:W3CDTF">2020-11-27T08:21:00Z</dcterms:modified>
  <cp:revision>6</cp:revision>
  <dc:subject/>
  <dc:title> </dc:title>
</cp:coreProperties>
</file>