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Б УЧРЕЖДЕНИИ ЗВАН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«ПОЧЕТНЫЙ ГРАЖДАНИН ГОРОДА ВОЛОГДЫ К 80-Й ГОДОВЩИНЕ ПОБЕДЫ В ВЕЛИКОЙ ОТЕЧЕСТВЕННОЙ ВОЙНЕ 1941-1945 ГОДОВ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И УСТАНОВЛЕНИИ МЕРЫ СОЦИАЛЬНОЙ ПОДДЕРЖК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ДЕЛЬНЫМ КАТЕГОРИЯМ ГРАЖД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ind w:left="0" w:hanging="36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вязи с празднованием 80-й годовщины Победы в Великой Отечественной войне 1941-1945 годов, в соответствии с частью 5 статьи 20 Федерального закона от 06 октября 2003 года № 131-ФЗ «Об общих принципах организации местного самоуправления в Российской Федерации», на основании статей 2,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Учредить звание «Почетный гражданин города Вологды к 80-й                       годовщине Победы в Великой Отечественной войне 1941-1945 годов» гражданам Российской Федерации, имеющим постоянную регистрацию на территории городского округа города Вологды на день вступления в силу настоящего решения, отнесенным в соответствии с Федеральным законом от 12 января 1995 года                     № 5-ФЗ «О ветеранах» к категории участников Великой Отечественной войны, инвалидов Великой Отечественной войны, лиц, награжденных знаком «Жителю блокадного Ленинграда», бывших несовершеннолетних узников фашистских концлагер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ложение о звании «Почетный гражданин города Вологды к 80-й                       годовщине Победы в Великой Отечественной войне 1941-1945 годов» определяется Главой города Вологд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Установить меру социальной поддержки в виде предоставления единовременной денежной выплаты при присвоении звания «Почетный гражданин города Вологды к 80-й годовщине Победы в Великой Отечественной войне                1941-1945 годов» в размере 15 000 (пятнадцать тысяч) рубле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Расходы, связанные с предоставлением меры социальной поддержки, установленной настоящим решением, осуществляются за счет средств бюджета города Вологд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орядок предоставления меры социальной поддержки, предусмотренной настоящим решением, определяется постановлением Администрации города Вологд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4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канирование для направления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5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0T12:49:00Z</dcterms:modified>
  <cp:revision>46</cp:revision>
  <dc:subject/>
  <dc:title/>
</cp:coreProperties>
</file>