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БЮДЖЕТ ГОРОДА ВОЛОГДЫ НА 2023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ПЛАНОВЫЙ ПЕРИОД 2024 И 2025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дека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е Вологде,                       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3 год и плановый период 2024                и 2025 годов, утвержденный решением Вологодской городской Думы                          от 22 декабря 2022 года № 819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разделе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1. В абзаце втором цифры «17 775 151,3» заменить цифрами «17 825 497,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2. В абзаце третьем цифры «18 656 618,6» заменить цифрами «18 502 702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3. В абзаце четвертом цифры «881 467,3» и «19,6» заменить соответственно цифрами «677 204,7» и «15,1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В пункте 1.2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1. В абзаце втором цифры «16 182 244,9» заменить цифрами                  «16 522 204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2. В абзаце третьем цифры «16 064 922,3» заменить цифрами «16 739 577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3. Абзац четвертый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фицит бюджета города Вологды в сумме 217 372,2 тыс. рублей, или 4,8 процента от утвержденного общего годового объема доходов бюджета без учета утвержденного объема безвозмездных поступлений и поступлений налоговых доходов по дополнительным нормативам отчислений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2.2 раздела 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 В абзаце втором цифры «13 073 942,4» заменить цифрами «13 124 288,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 В абзаце третьем цифры «11 470 612,9» заменить цифрами «11 810 572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разделе 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 В абзаце втором пункта 3.2 цифры «130 317,8» заменить цифрами «129 567,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В абзаце втором пункта 3.3 цифры «140 000,0» заменить цифрами «150 000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В пункте 3.5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1. В подпункте 3.5.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1.1. В абзаце втором цифры «28 000,0» заменить цифрами «33 000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1.2. В абзаце третьем цифры «14 000,0» заменить цифрами «9 000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2. В абзаце втором подпункта 3.5.2 цифры «38 000,0» заменить цифрами «37 968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 В абзаце втором пункта 3.12 цифры «50 185,7» заменить цифрами «50 186,1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5. В абзаце втором пункта 3.13 цифры «25 289,4» заменить цифрами «25 186,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6. В пункте 3.15 цифры «14 000,0» заменить цифрами «13 960,3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7. В пункте 3.16 цифры «23 000,0» заменить цифрами «26 767,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8. Пункт 3.1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8. Установить, что из бюджета города Вологды выделяется субсидия муниципальному унитарному предприятию городского округа города Вологды «ПАТП № 1» в целях возмещения затрат в связи с выполнением работ, связанных             с осуществлением регулярных перевозок пассажиров и багажа городским наземным транспортом в городе Вологде по регулируемым тарифам ввиду выплат, связанных с заключением контракта о прохождении военной службы в зоне специальной военной операции и (или) в войсковой части № 25594, находящейся             в населенном пункте Вологда 20 Вологодской области, на 2023 год в сумме             не более 202 500,0 тыс. рублей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9. В абзаце втором пункта 3.20 цифры «5 000,0» заменить цифрами «500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0. В пункте 3.2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0.1. В абзаце втором цифры «5 198 504,1» заменить цифрами «5 185 124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0.2. В абзаце третьем цифры «3 597 373,8» заменить цифрами «3 900 970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1.3.11. В абзаце втором пункта 3.23 цифры «4 395 111,1» заменить цифрами «4 395 457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В разделе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 В пункте 4.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1. В абзаце втором цифры «2 043 431,9» заменить цифрами «1 945 000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2. В абзаце третьем цифры «1 945 000,0» заменить цифрами «2 056 541,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 В абзаце втором пункта 4.5 цифры «156 392,5» заменить цифрами «19 000,0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иложения №№ 1-6 изложить в новой редакции согласно приложениям    №№ 1-6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дека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77</w:t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48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12-21T11:51:00Z</dcterms:modified>
  <cp:revision>15</cp:revision>
  <dc:subject/>
  <dc:title/>
</cp:coreProperties>
</file>